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12" w:leader="none"/>
          <w:tab w:val="left" w:pos="6096" w:leader="none"/>
        </w:tabs>
        <w:spacing w:lineRule="auto" w:line="240" w:before="240" w:after="240"/>
        <w:ind w:left="14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  <w:t>Regulamin Konkursu</w:t>
        <w:br/>
        <w:t>„Kooperacje - Fordon 2024”</w:t>
        <w:br/>
      </w:r>
    </w:p>
    <w:tbl>
      <w:tblPr>
        <w:tblW w:w="9286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955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. Organizator: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kie Centrum Kultury w Bydgoszczy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Marcinkowskiego 12-14, 85-056 Bydgoszcz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kooperacjefordon@gmail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www: mck-bydgoszcz.pl; terenowydomkultury.pl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kie Centrum Kultury w Bydgoszczy - miejska instytucja kultury z siedzibą w Bydgoszczy, </w:t>
        <w:br/>
        <w:t xml:space="preserve">przy ul. Marcinkowskiego 12-14, 85-056 Bydgoszcz, wpisana do Rejestru Instytucji Kultury prowadzonego przez Miasto Bydgoszcz pod nr 2, NIP: 554 031 53 65, REGON: 090221337 </w:t>
        <w:br/>
        <w:t>(w dalszej treści regulaminu określana także jako  „Organizator”, „MCK”);</w:t>
        <w:tab/>
      </w:r>
    </w:p>
    <w:tbl>
      <w:tblPr>
        <w:tblW w:w="9286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I. Cel konkursu:</w:t>
            </w:r>
          </w:p>
        </w:tc>
      </w:tr>
    </w:tbl>
    <w:p>
      <w:pPr>
        <w:pStyle w:val="Standard"/>
        <w:spacing w:lineRule="auto" w:line="240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Konkursu jest nawiązanie współpracy pomiędzy sektorami kultury i edukacji/pomocy społecznej w realizowaniu przedsięwzięć z zakresu edukacji kulturowej na terenie dzielnicy Fordon w Bydgoszczy. Program zakłada realną, partnerską współpracę pomiędzy przedstawicielami kultury i edukacji/pomocy społecznej.</w:t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II. Projekt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- autorska koncepcja Wnioskodawcy i jego Partnera z zakresu edukacji kulturowej oparta na partnerskiej współpracy między sferami kultury i edukacji/pomocy społecznej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V. Wnioskodawca i Partner:</w:t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dawcą</w:t>
      </w:r>
      <w:r>
        <w:rPr>
          <w:rFonts w:cs="Calibri" w:ascii="Calibri" w:hAnsi="Calibri"/>
        </w:rPr>
        <w:t xml:space="preserve"> Konkursu mogą być instytucje kultury oraz placówki oświatowo-edukacyjne, placówki pomocy społecznej, organizacje pozarządowe, grupy nieformalne, a także osoby fizyczne składające wniosek do MCK o dofinansowanie projektu w ramach Konkursu.</w:t>
      </w:r>
    </w:p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em</w:t>
      </w:r>
      <w:r>
        <w:rPr>
          <w:rFonts w:cs="Calibri" w:ascii="Calibri" w:hAnsi="Calibri"/>
        </w:rPr>
        <w:t xml:space="preserve"> mogą być instytucje kultury oraz placówki oświatowo-edukacyjne, pomocowe, organizacje pozarządowe zaproszone do realizacji Projektu przez Wnioskodawcę, przy czym Partner musi reprezentować inną dziedzinę/sferę życia społecznego niż Wnioskodawca tzn. kultury albo edukacji lub pomocy społecznej.</w:t>
      </w:r>
    </w:p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najmniej jeden z uczestników konkursu: Wnioskodawca lub Partner musi reprezentować sektor kultury. </w:t>
      </w:r>
    </w:p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Do udziału w Konkursie mogą przystąpić przedstawiciele podmiotów kultury oraz placówek oświatowo-edukacyjnych, pomocowych, organizacje pozarządowe, grupy nieformalne, a także osoby fizyczne, prowadzące działalność edukacyjną lub kulturalną, które zrealizują projekt z zakresu edukacji kulturowej na terenie dzielnicy Fordon oparty na współpracy między sektorem kultury i edukacji lub pomocy społecznej.</w:t>
      </w:r>
    </w:p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Jeśli Wnioskodawcą jest osoba fizyczna lub grupa nieformalna, powinien on uzyskać deklarację wsparcia Wnioskodawcy </w:t>
      </w:r>
      <w:r>
        <w:rPr>
          <w:rFonts w:cs="Calibri" w:ascii="Calibri" w:hAnsi="Calibri"/>
          <w:b/>
        </w:rPr>
        <w:t>(załącznik nr 3),</w:t>
      </w:r>
      <w:r>
        <w:rPr>
          <w:rFonts w:cs="Calibri" w:ascii="Calibri" w:hAnsi="Calibri"/>
        </w:rPr>
        <w:t xml:space="preserve"> od podmiotu prawnego (Partnera), który wesprze organizacyjnie i administracyjnie Wnioskodawcę w realizacji projektu (instytucja kultury, instytucja edukacyjna lub oświatowa, instytucja pomocy społecznej, NGO). </w:t>
      </w:r>
    </w:p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arunkiem przystąpienia do konkursu, jest posiadanie siedziby lub zamieszkanie lub prowadzenie działalności edukacyjno-animacyjnej przez jednego z uczestników na terenie dzielnicy Fordon. Co oznacza, że jeśli Wnioskodawca lub Partner nie jest związany z dzielnicą Fordon, musi na potrzeby projektu utworzyć partnerstwo z podmiotem posiadającym siedzibę lub mieszkającym lub prowadzącym działalność edukacyjno-animacyjną na terenie dzielnicy Fordon.</w:t>
      </w:r>
    </w:p>
    <w:p>
      <w:pPr>
        <w:pStyle w:val="Akapitzlist"/>
        <w:numPr>
          <w:ilvl w:val="0"/>
          <w:numId w:val="5"/>
        </w:numPr>
        <w:spacing w:before="240" w:after="24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działu w Konkursie jest jednocześnie zgłoszeniem Wnioskodawcy wraz </w:t>
        <w:br/>
        <w:t xml:space="preserve">z Partnerem do udziału w cyklu szkoleń z zakresu edukacji i animacji kulturowej organizowanych przez MCK. Cykl szkoleń odbędzie się w formie respektującej ewentualne obostrzenia wynikające ze stanu pandemii. </w:t>
        <w:tab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V. Szczegółowe warunki udziału w konkursie:</w:t>
            </w:r>
          </w:p>
        </w:tc>
      </w:tr>
    </w:tbl>
    <w:p>
      <w:pPr>
        <w:pStyle w:val="Standard"/>
        <w:numPr>
          <w:ilvl w:val="0"/>
          <w:numId w:val="8"/>
        </w:numPr>
        <w:spacing w:lineRule="auto" w:line="240" w:before="120" w:after="120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kodawcę obowiązuje jednoetapowy tryb naboru aplikacji konkursowych:</w:t>
        <w:tab/>
      </w:r>
    </w:p>
    <w:p>
      <w:pPr>
        <w:pStyle w:val="Standard"/>
        <w:numPr>
          <w:ilvl w:val="1"/>
          <w:numId w:val="8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dawca składa </w:t>
      </w:r>
      <w:r>
        <w:rPr>
          <w:rFonts w:cs="Calibri"/>
          <w:b/>
          <w:bCs/>
          <w:sz w:val="24"/>
          <w:szCs w:val="24"/>
        </w:rPr>
        <w:t xml:space="preserve">wypełniony elektronicznie formularz aplikacyjny (załącznik nr 1) </w:t>
      </w:r>
      <w:r>
        <w:rPr>
          <w:rFonts w:cs="Calibri"/>
          <w:sz w:val="24"/>
          <w:szCs w:val="24"/>
        </w:rPr>
        <w:t xml:space="preserve">na realizację przedsięwzięcia edukacyjno-kulturalnego </w:t>
        <w:br/>
        <w:t xml:space="preserve">oraz </w:t>
      </w:r>
      <w:r>
        <w:rPr>
          <w:rFonts w:cs="Calibri"/>
          <w:b/>
          <w:sz w:val="24"/>
          <w:szCs w:val="24"/>
        </w:rPr>
        <w:t>po przyznaniu wsparcia finansowego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andard"/>
        <w:numPr>
          <w:ilvl w:val="2"/>
          <w:numId w:val="9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klarację partnerstwa, </w:t>
      </w:r>
      <w:r>
        <w:rPr>
          <w:rFonts w:cs="Calibri"/>
          <w:bCs/>
          <w:sz w:val="24"/>
          <w:szCs w:val="24"/>
        </w:rPr>
        <w:t>gdy Wnioskodawcą jest</w:t>
      </w:r>
      <w:r>
        <w:rPr>
          <w:rFonts w:cs="Calibri"/>
          <w:b/>
          <w:bCs/>
          <w:sz w:val="24"/>
          <w:szCs w:val="24"/>
        </w:rPr>
        <w:t xml:space="preserve"> podmiot prawny, (załącznik nr 2), </w:t>
      </w:r>
    </w:p>
    <w:p>
      <w:pPr>
        <w:pStyle w:val="Standard"/>
        <w:numPr>
          <w:ilvl w:val="2"/>
          <w:numId w:val="9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klarację wsparcia Wnioskodawcy, </w:t>
      </w:r>
      <w:r>
        <w:rPr>
          <w:rFonts w:cs="Calibri"/>
          <w:bCs/>
          <w:sz w:val="24"/>
          <w:szCs w:val="24"/>
        </w:rPr>
        <w:t>gdy Wnioskodawcą jest</w:t>
      </w:r>
      <w:r>
        <w:rPr>
          <w:rFonts w:cs="Calibri"/>
          <w:b/>
          <w:bCs/>
          <w:sz w:val="24"/>
          <w:szCs w:val="24"/>
        </w:rPr>
        <w:t xml:space="preserve"> osoba fizyczna </w:t>
      </w:r>
      <w:r>
        <w:rPr>
          <w:rFonts w:cs="Calibri"/>
          <w:bCs/>
          <w:sz w:val="24"/>
          <w:szCs w:val="24"/>
        </w:rPr>
        <w:t>lub</w:t>
      </w:r>
      <w:r>
        <w:rPr>
          <w:rFonts w:cs="Calibri"/>
          <w:b/>
          <w:bCs/>
          <w:sz w:val="24"/>
          <w:szCs w:val="24"/>
        </w:rPr>
        <w:t xml:space="preserve"> grupa nieformalna (załącznik nr 3);</w:t>
      </w:r>
    </w:p>
    <w:p>
      <w:pPr>
        <w:pStyle w:val="Standard"/>
        <w:numPr>
          <w:ilvl w:val="1"/>
          <w:numId w:val="8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nioskoda</w:t>
      </w:r>
      <w:r>
        <w:rPr>
          <w:rFonts w:cs="Calibri"/>
          <w:b/>
          <w:bCs/>
          <w:sz w:val="24"/>
          <w:szCs w:val="24"/>
        </w:rPr>
        <w:t>wca może złożyć maksymalnie dwie aplikacje konkursowe.</w:t>
      </w:r>
    </w:p>
    <w:p>
      <w:pPr>
        <w:pStyle w:val="Standard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y muszą być realizowane na terenie dzielnicy Fordon (m. Bydgoszcz), w terminie </w:t>
      </w:r>
      <w:r>
        <w:rPr>
          <w:rFonts w:cs="Calibri"/>
          <w:b/>
          <w:bCs/>
          <w:sz w:val="24"/>
          <w:szCs w:val="24"/>
        </w:rPr>
        <w:t>03.06.2024 r. – 15.11.2024 r.</w:t>
      </w:r>
    </w:p>
    <w:p>
      <w:pPr>
        <w:pStyle w:val="Standard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aureaci Konkursu zobowiązują się do wzięcia udziału w bezpłatnych szkoleniach </w:t>
        <w:br/>
        <w:t xml:space="preserve">z zakresu edukacji kulturowej w terminie i miejscu ustalonym przez MCK. </w:t>
        <w:br/>
        <w:t>Brak udziału w wyżej wskazanym cyklu szkoleniowym przez Wnioskodawcę i jego Partnera jest równoznaczne z rezygnacją z udziału w Konkursie przez danego Wnioskodawcę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 xml:space="preserve">Organizator zapewni w ramach projektu wsparcie merytoryczne dla osób przygotowujących inicjatywy polegające m. in. na weryfikacji założeń, sprawdzeniu </w:t>
        <w:br/>
        <w:t>czy inicjatywa będzie odpowiadała na potrzeby grup jego odbiorców, weryfikacji harmonogramu i planowanego budżetu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>
          <w:rFonts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ażdy Wnioskodawca biorący udział w Konkursie ma obowiązek pozyskać Partnera, </w:t>
        <w:br/>
        <w:t xml:space="preserve">z którym wspólnie będzie realizować projekt z zakresu edukacji kulturowej. Partner powinien reprezentować </w:t>
      </w:r>
      <w:r>
        <w:rPr>
          <w:rFonts w:cs="Calibri"/>
          <w:b/>
          <w:bCs/>
          <w:sz w:val="24"/>
          <w:szCs w:val="24"/>
        </w:rPr>
        <w:t>inną</w:t>
      </w:r>
      <w:r>
        <w:rPr>
          <w:rFonts w:cs="Calibri"/>
          <w:bCs/>
          <w:sz w:val="24"/>
          <w:szCs w:val="24"/>
        </w:rPr>
        <w:t xml:space="preserve"> sferę życia społecznego niż składający/-a aplikację </w:t>
        <w:br/>
        <w:t>w Konkursie, co oznacza, że jeden z tych podmiotów powinien reprezentować sferę kultury oraz co najmniej jeden z tych podmiotów  powinien reprezentować sferę edukacji lub pomocy społecznej</w:t>
      </w:r>
      <w:r>
        <w:rPr>
          <w:rFonts w:cs="Calibri"/>
          <w:bCs/>
          <w:i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 xml:space="preserve">Partner lub Wnioskodawca, muszą posiadać swoja siedzibę </w:t>
        <w:br/>
        <w:t>i prowadzić działalność kulturalną czy edukacyjną lub mieszkać w dzielnicy Fordon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dsięwzięcia z zakresu edukacji kulturowej proponowane w ramach Konkursu powinny być przygotowane i realizowane w ścisłej współpracy pomiędzy uczestnikami. 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łównym odbiorcą działań projektowych powinny być dzieci i młodzież zamieszkująca </w:t>
        <w:br/>
        <w:t xml:space="preserve">w dzielnicy Fordon. 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 xml:space="preserve">Dodatkowo punktowane będą projekty zakładające integrację dzieci i młodzieży </w:t>
        <w:br/>
        <w:t xml:space="preserve">z Ukrainy. 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powinien być poprzedzony lokalną diagnozą i odpowiadać na potrzeby określone w diagnozie. 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>Wnioskodawca wyraża zgodę na obecność przedstawicieli MCK w trakcie realizacji nagrodzonego Projektu oraz wykonanie przez nich dokumentacji Projektu przy pomocy technik audiowizualnych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 xml:space="preserve">Zgłaszane Projekty muszą być zgodne z obowiązującym prawem, nie mogą naruszać praw autorskich ani pokrewnych, praw osób trzecich, nie mogą służyć agitacji i propagowaniu poglądów politycznych ani religijnych oraz namawiać do nienawiści i przemocy </w:t>
        <w:br/>
        <w:t>w stosunku do jakichkolwiek osób i grup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łożenie formularza aplikacyjnego jest równoznaczne z udzieleniem Organizatorowi niewyłącznej licencji do prezentacji zgłoszonego Projektu na stronie internetowej Organizatora oraz w jego wydawnictwach, archiwizacji wniosku Konkursowego oraz udzielenia zgody na wykonanie lub wykorzystanie wykonanej dokumentacji fotograficznej lub filmowej realizowanych w ramach Projektu wydarzeń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>Działania w ramach Projektu powinny być dokumentowane przez Wnioskodawcę. Potwierdzeniem realizacji poszczególnych wydarzeń projektowych będzie dokumentacja fotograficzna wraz z krótką relacją pisemną przesłaną do Organizatora po zakończeniu projektu. Przesłane relacje będą zamieszczane na stronach Organizatora. Organizator zastrzega sobie prawo do redagowania nadesłanych materiałów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 xml:space="preserve">Wnioskodawcy zobowiązują się do dostosowania swoich działań do aktualnie obowiązujących obostrzeń wynikających ze stanu pandemii/zagrożenia epidemicznego. Wszelkie zmiany powinny być wprowadzane po wcześniejszym uzgodnieniu ich z Organizatorem. 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nioskodawcy zobowiązują się do przeprowadzenia ewaluacji zgodnie z wytycznymi Organizatora Konkursu.</w:t>
      </w:r>
    </w:p>
    <w:p>
      <w:pPr>
        <w:pStyle w:val="Standard"/>
        <w:numPr>
          <w:ilvl w:val="0"/>
          <w:numId w:val="8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>Wnioskodawcy Konkursu zobowiązują się do złożenia do Organizatora sprawozdania merytorycznego i rozliczenia finansowego z realizowanego Projektu w terminie do dwóch tygodni po zakończeniu Projektu i nie później niż d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nia 29.11.2024 r.</w:t>
      </w:r>
      <w:r>
        <w:rPr>
          <w:rFonts w:cs="Calibri"/>
          <w:b/>
          <w:bCs/>
          <w:sz w:val="24"/>
          <w:szCs w:val="24"/>
        </w:rPr>
        <w:tab/>
      </w:r>
      <w:r>
        <w:rPr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VI. Zasady rozstrzygnięcia konkursu:</w:t>
            </w:r>
          </w:p>
        </w:tc>
      </w:tr>
    </w:tbl>
    <w:p>
      <w:pPr>
        <w:pStyle w:val="Standard"/>
        <w:numPr>
          <w:ilvl w:val="0"/>
          <w:numId w:val="11"/>
        </w:numPr>
        <w:spacing w:lineRule="auto" w:line="240" w:before="240" w:after="240"/>
        <w:ind w:left="284" w:hanging="360"/>
        <w:jc w:val="both"/>
        <w:rPr/>
      </w:pPr>
      <w:r>
        <w:rPr>
          <w:rFonts w:cs="Calibri"/>
          <w:sz w:val="24"/>
          <w:szCs w:val="24"/>
        </w:rPr>
        <w:t>Wyboru zwycięskich projektów dokona komisja konkursowa, złożona z ekspertów zajmujących się animacją i edukacją kulturową. Podstawą oceny projektów będzie ocena aplikacji konkursowych nadesłanych do Organizatora. Wyniki Konkursu zostaną opublikowane na stronach internetowych Organizatora (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mck-bydgoszcz.pl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www.terenowydomkultury.pl</w:t>
        </w:r>
      </w:hyperlink>
      <w:r>
        <w:rPr/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VII. Kryteria wyboru projektów dla komisji konkursowej:</w:t>
            </w:r>
          </w:p>
        </w:tc>
      </w:tr>
    </w:tbl>
    <w:p>
      <w:pPr>
        <w:pStyle w:val="Standard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>Projekt nie powinien posiadać cech oferty komercyjnej.</w:t>
      </w:r>
    </w:p>
    <w:p>
      <w:pPr>
        <w:pStyle w:val="Standard"/>
        <w:numPr>
          <w:ilvl w:val="0"/>
          <w:numId w:val="2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jekty powinny być poprzedzone przeprowadzoną diagnozą potrzeb, aby odpowiadały na realne, sprawdzone przez Wnioskodawcę potrzeby/deficyty grup odbiorczych.</w:t>
      </w:r>
    </w:p>
    <w:p>
      <w:pPr>
        <w:pStyle w:val="Standard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 xml:space="preserve">Partnerstwa w Projektach powinny być realne, prowadzone na zasadzie współpracy </w:t>
        <w:br/>
        <w:t>i współtworzenia, polegające na wspólnym konstruowaniu wniosku i formuły działania.</w:t>
      </w:r>
    </w:p>
    <w:p>
      <w:pPr>
        <w:pStyle w:val="Standard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>Projekt powinien być prowadzony w sposób inkluzywny, czyli dostępny dla każdego. Nie powinien być kierowany do uprzywilejowanych grup, czyli informacja o nim</w:t>
      </w:r>
      <w:r>
        <w:rPr/>
        <w:t xml:space="preserve"> i o naborach w ramach Projektu powinna być ogólnodostępna. </w:t>
        <w:tab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VIII. Zasady finansowania zwycięskich projektów:</w:t>
            </w:r>
          </w:p>
        </w:tc>
      </w:tr>
    </w:tbl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szt realizacji Projektu nie może przekraczać </w:t>
      </w:r>
      <w:r>
        <w:rPr>
          <w:rFonts w:cs="Calibri"/>
          <w:b/>
          <w:bCs/>
          <w:sz w:val="24"/>
          <w:szCs w:val="24"/>
        </w:rPr>
        <w:t>15.000 zł brutto</w:t>
      </w:r>
      <w:r>
        <w:rPr>
          <w:rFonts w:cs="Calibri"/>
          <w:bCs/>
          <w:sz w:val="24"/>
          <w:szCs w:val="24"/>
        </w:rPr>
        <w:t xml:space="preserve">. Minimalna kwota realizacji Projektu nie może być </w:t>
      </w:r>
      <w:r>
        <w:rPr>
          <w:rFonts w:cs="Calibri"/>
          <w:b/>
          <w:bCs/>
          <w:sz w:val="24"/>
          <w:szCs w:val="24"/>
        </w:rPr>
        <w:t>niższa niż 3.000 zł brutto.</w:t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kurs nie wymaga wkładu własnego.</w:t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Konkursu podpisze umowę o współpracy z podmiotem prawnym (instytucją) lub podmiotem prawnym (instytucją) wspierającą Wnioskodawcę, jeśli jest on osobą fizyczną lub grupą nieformalną. Umowa określać będzie szczegółowe zasady finansowania i rozliczenia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żeli przyznana kwota jest niższa od oczekiwanej Wnioskodawca, w drodze negocjacji, może dokonać zmniejszenia zakresu rzeczowego, kosztorysu lub odstąpić od podpisania umow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 przypadku odstąpienia od zawarcia umowy w związku z sytuacją opisaną w ust. 4 Wnioskodawca ma obowiązek pisemnie powiadomić Organizatora o swojej decyzji w ciągu 3 dni od daty otrzymania informacji o przyznaniu wsparcia finansowego.</w:t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/>
      </w:pPr>
      <w:r>
        <w:rPr>
          <w:rFonts w:cs="Calibri"/>
          <w:bCs/>
          <w:sz w:val="24"/>
          <w:szCs w:val="24"/>
        </w:rPr>
        <w:t>Podstawą sporządzenia umowy, będzie przedstawiony przez Wnioskodawcę preliminarz kosztów Projektu, w skład którego mogą wchodzić m.in. wynagrodzenia dla osób realizujących projekt, koszty materiałów niezbędnych do realizacji Projektu, koszty transportu, koszty produkcji i dystrybucji materiałów promocyjnych.</w:t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szt koordynacji Projektu nie może przekroczyć 20% budżetu Projektu.</w:t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sztami Projektu nie mogą być środki trwałe.</w:t>
        <w:tab/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zczegółowy zakres kosztów kwalifikowalnych</w:t>
      </w:r>
      <w:r>
        <w:rPr>
          <w:rStyle w:val="Odwoaniedokomentarza"/>
          <w:rFonts w:eastAsia="Calibri" w:cs="Calibri"/>
          <w:kern w:val="0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stanowi </w:t>
      </w:r>
      <w:r>
        <w:rPr>
          <w:rFonts w:cs="Calibri"/>
          <w:b/>
          <w:bCs/>
          <w:sz w:val="24"/>
          <w:szCs w:val="24"/>
        </w:rPr>
        <w:t>załącznik nr 4</w:t>
      </w:r>
      <w:r>
        <w:rPr>
          <w:rFonts w:cs="Calibri"/>
          <w:bCs/>
          <w:sz w:val="24"/>
          <w:szCs w:val="24"/>
        </w:rPr>
        <w:t xml:space="preserve"> do niniejszego regulaminu. </w:t>
      </w:r>
    </w:p>
    <w:p>
      <w:pPr>
        <w:pStyle w:val="Standard"/>
        <w:numPr>
          <w:ilvl w:val="0"/>
          <w:numId w:val="12"/>
        </w:numPr>
        <w:spacing w:lineRule="auto" w:line="240" w:before="240" w:after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y zakres kosztów niekwalifikowalnych stanowi załącznik nr 5 do niniejszego regulaminu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IX. Terminy:</w:t>
            </w:r>
          </w:p>
        </w:tc>
      </w:tr>
    </w:tbl>
    <w:p>
      <w:pPr>
        <w:pStyle w:val="Standard"/>
        <w:spacing w:lineRule="auto" w:line="240" w:before="240" w:after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przesyłania aplikacji konkursowych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łożenie aplikacji drogą elektroniczną w formacje PDF na adres: </w:t>
      </w:r>
      <w:hyperlink r:id="rId5">
        <w:r>
          <w:rPr>
            <w:rStyle w:val="InternetLink"/>
            <w:rFonts w:cs="Calibri"/>
            <w:bCs/>
            <w:color w:val="000000"/>
            <w:sz w:val="24"/>
            <w:szCs w:val="24"/>
            <w:lang w:eastAsia="pl-PL"/>
          </w:rPr>
          <w:t>kooperacjefordon@gmail.com</w:t>
        </w:r>
      </w:hyperlink>
      <w:r>
        <w:rPr>
          <w:rFonts w:cs="Calibri"/>
          <w:bCs/>
          <w:sz w:val="24"/>
          <w:szCs w:val="24"/>
          <w:lang w:eastAsia="pl-PL"/>
        </w:rPr>
        <w:t xml:space="preserve">  do dnia 14.05.2024 r. do godziny 14:00. 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  <w:t xml:space="preserve">UWAGA: wniosek po wypełnieniu elektronicznie zapisujemy w formacie PDF i tak przesyłamy (nie skan). Nazwa dokumentu pdf powinna być nazwą projektu Wnioskodawcy. Projekty, które otrzymają wsparcie finansowe, zostaną poproszone </w:t>
        <w:br/>
        <w:t>o uzupełnienie dokumentacji wniosku w wersji papierowej wraz z podpisami i pieczęciami po rozstrzygnięciu konkursu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X. Postanowienia końcowe:</w:t>
            </w:r>
          </w:p>
        </w:tc>
      </w:tr>
    </w:tbl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nie będzie dokonywać weryfikacji danych wskazanych w zgłoszeniach konkursowych. Jednocześnie Organizator nie odpowiada za nieprawidłowe dane wskazane w zgłoszeniu.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łoszenia konkursowe przesłane do Organizatora nie będą zwracane.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desłanie zgłoszenia do udziału w Konkursie jest równoznaczne z uznaniem niniejszego Regulaminu oraz z wyrażeniem zgody na umieszczenie danych autora projektu w bazie danych MCK oraz ich przetwarzanie w celach związanych z niniejszym naborem.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może zmodyfikować zasady realizacji Konkursu zawarte w niniejszym Regulaminie, przerwać, odwołać realizację Konkursu lub zakończyć Konkurs bez wyboru jakiegokolwiek Projektu bez podania przyczyn.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wypadku gdy Wnioskodawca uchyla się od realizacji swoich obowiązków, polegających na realizacji wybranego Projektu zgodnie ze swoim wnioskiem konkursowym lub zawartym porozumieniem o współrealizacji Projektu, Organizatorowi przysługuje prawo anulowania wsparcia finansowego ww. projektu i wybrania kolejnego najwyżej ocenionego Projektu spośród pozostałych wniosków konkursowych, do realizacji. 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niejszy Regulamin jest dokumentem określającym zasady realizacji Konkursu.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sytuacjach nieuregulowanych niniejszym Regulaminem lub w wypadku konieczności interpretacji postanowień niniejszego Regulaminu rozstrzygnięcie należy do wyłącznej kompetencji Organizatora.</w:t>
      </w:r>
    </w:p>
    <w:p>
      <w:pPr>
        <w:pStyle w:val="Standard"/>
        <w:numPr>
          <w:ilvl w:val="0"/>
          <w:numId w:val="10"/>
        </w:numPr>
        <w:spacing w:lineRule="auto" w:line="240" w:before="24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datkowo w sprawach nieuregulowanych niniejszym Regulaminem mają zastosowanie przepisy:</w:t>
      </w:r>
    </w:p>
    <w:p>
      <w:pPr>
        <w:pStyle w:val="Standard"/>
        <w:numPr>
          <w:ilvl w:val="0"/>
          <w:numId w:val="4"/>
        </w:numPr>
        <w:spacing w:lineRule="auto" w:line="240" w:before="120" w:after="120"/>
        <w:ind w:left="106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z dnia 25 października 1991 r. o organizowaniu i prowadzeniu działalności kulturalnej,</w:t>
      </w:r>
    </w:p>
    <w:p>
      <w:pPr>
        <w:pStyle w:val="Standard"/>
        <w:numPr>
          <w:ilvl w:val="0"/>
          <w:numId w:val="4"/>
        </w:numPr>
        <w:spacing w:lineRule="auto" w:line="240" w:before="120" w:after="120"/>
        <w:ind w:left="106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z dnia 4 lutego 1994 r. o prawie autorskim i prawach pokrewnych,</w:t>
      </w:r>
    </w:p>
    <w:p>
      <w:pPr>
        <w:pStyle w:val="Standard"/>
        <w:numPr>
          <w:ilvl w:val="0"/>
          <w:numId w:val="4"/>
        </w:numPr>
        <w:spacing w:lineRule="auto" w:line="240" w:before="120" w:after="120"/>
        <w:ind w:left="106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deksu Cywilnego,</w:t>
      </w:r>
    </w:p>
    <w:p>
      <w:pPr>
        <w:pStyle w:val="Standard"/>
        <w:numPr>
          <w:ilvl w:val="0"/>
          <w:numId w:val="4"/>
        </w:numPr>
        <w:spacing w:lineRule="auto" w:line="240" w:before="120" w:after="120"/>
        <w:ind w:left="106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a Parlamentu Europejskiego i RE (UE) 2016/679 z dnia 27 kwietnia 2016 r. w sprawie ochrony osób fizycznych w związku z przetwarzaniem danych osobowych i w sprawie swobodnego przepływu takich danych (ogólne rozporządzenie o ochronie danych),</w:t>
      </w:r>
    </w:p>
    <w:p>
      <w:pPr>
        <w:pStyle w:val="Standard"/>
        <w:numPr>
          <w:ilvl w:val="0"/>
          <w:numId w:val="4"/>
        </w:numPr>
        <w:spacing w:lineRule="auto" w:line="240" w:before="120" w:after="120"/>
        <w:ind w:left="1066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stawy z dnia 10 maja 2018 r. o ochronie danych osobowych.</w:t>
        <w:tab/>
      </w:r>
    </w:p>
    <w:p>
      <w:pPr>
        <w:pStyle w:val="Standard"/>
        <w:spacing w:lineRule="auto" w:line="240" w:before="120" w:after="120"/>
        <w:ind w:left="1066" w:hanging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CB9E68"/>
              <w:bottom w:val="double" w:sz="4" w:space="0" w:color="CB9E68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  <w:t>XI. Ochrona danych osobowych: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 dla zgłoszeń konkursowych o wsparcie finansowe w ramach programu Kooperacje-Fordon 2023 organizowanego przez Miejskie Centrum Kultury w Bydgoszczy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dministratorem Państwa danych osobowych jest Miejskie Centrum Kultury w Bydgoszczy, ul. Marcinkowskiego 12-14, 85-056 Bydgoszcz, reprezentowane przez Dyrektor Marzenę Matowską, e-mail: dyrekcja@mck-bydgoszcz.</w:t>
        <w:tab/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Miejskim Centrum Kultury został powołany Inspektor Ochrony Danych, z którym można się kontaktować pod adresem e-mail: iod@mck-bydgoszcz.pl, wpisując w temacie RODO i rodzaj sprawy.</w:t>
        <w:tab/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aństwa dane osobowe podane w formularzu aplikacyjnym i załącznikach dokumentacji konkursowej, będą  przetwarzane  w celach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głoszenia i udziału w konkursie o wsparcie finansowe w ramach programu edukacji kulturowej Kooperacje-Fordon 2024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działu w szkoleniach i warsztatach organizowanych w ramach programu Kooperacje-Fordon,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ewaluacji i rozliczenia projektu pn. Kooperacje-Fordon 2024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mocji wydarzeń organizowanych przez Miejskie Centrum Kultury w Bydgoszcz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anie danych osobowych w celu zgłoszenia się do konkursu Kooperacje-Fordon organizowanego przez Miejskie Centrum Kultury w Bydgoszczy jest dobrowolne, jednakże jest warunkiem udziału w w/w konkursie. W przypadku odmowy przetwarzania danych osobowych realizacja przyjęcia zgłoszenia będzie niemożli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awną przetwarzania danych są niżej wymienione artykuł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a RODO –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6 ust. 1 lit. </w:t>
      </w:r>
      <w:r>
        <w:rPr>
          <w:rFonts w:cs="Calibri"/>
          <w:color w:val="121416"/>
          <w:sz w:val="24"/>
          <w:szCs w:val="24"/>
          <w:shd w:fill="FFFFFF" w:val="clear"/>
        </w:rPr>
        <w:t>b RODO - przetwarzanie 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6 ust. 1 lit. </w:t>
      </w:r>
      <w:r>
        <w:rPr>
          <w:rFonts w:cs="Calibri"/>
          <w:color w:val="121416"/>
          <w:sz w:val="24"/>
          <w:szCs w:val="24"/>
          <w:shd w:fill="FFFFFF" w:val="clear"/>
        </w:rPr>
        <w:t>e RODO - przetwarzanie jest niezbędne do wykon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f RODO – realizacja zadań statutowych wynikających z prawnie uzasadnionych interesów realizowanych przez Administratora.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orcami Pani/Pana danych osobowych, prócz Administratora danych,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ani/Pana dane osobowe będą przechowywane przez 5 lat od dnia złożenia oferty. Okres ten może ulec zmianie w przypadku aneksowania umowy Operatora z Instytucją Zarządzającą projektem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ane dane osobowe nie będą podlegały profilowaniu, ani nie będą przetwarzane w sposób zautomatyzowan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ani/Pana dane osobowe nie będą przekazywane do państw trzecich i organizacji międzynarodowych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a Pan/Pani prawo wniesienia skargi do UODO gdy uzna Pani/Pan, iż przetwarzanie Pani/Pana danych osobowych narusza przepisy ogólnego rozporządzenia o ochronie danych osobowych z dnia 27 kwietnia 2016 r.</w:t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 do Regulaminu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Załącznik nr 1 – formularz aplikacyjny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Załącznik nr 2 – deklaracja partnerstw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Załącznik nr 3 – deklaracja wsparcia Wnioskodawc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Załącznik nr 4 – koszty kwalifikowalne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Załącznik nr 5 – koszty niekwalifikowalne,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6 - karta oceny.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682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peracjefordon@gmail.com" TargetMode="External"/><Relationship Id="rId3" Type="http://schemas.openxmlformats.org/officeDocument/2006/relationships/hyperlink" Target="http://www.mck-bydgoszcz.pl/" TargetMode="External"/><Relationship Id="rId4" Type="http://schemas.openxmlformats.org/officeDocument/2006/relationships/hyperlink" Target="http://www.terenowydomkultury.pl/" TargetMode="External"/><Relationship Id="rId5" Type="http://schemas.openxmlformats.org/officeDocument/2006/relationships/hyperlink" Target="mailto:kooperacjefordo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9:00Z</dcterms:created>
  <dc:creator>Bogdan Prus</dc:creator>
  <dc:description/>
  <cp:keywords/>
  <dc:language>en-US</dc:language>
  <cp:lastModifiedBy>Marta Idczak</cp:lastModifiedBy>
  <cp:lastPrinted>2023-01-25T10:21:00Z</cp:lastPrinted>
  <dcterms:modified xsi:type="dcterms:W3CDTF">2024-04-15T12:59:00Z</dcterms:modified>
  <cp:revision>58</cp:revision>
  <dc:subject/>
  <dc:title/>
</cp:coreProperties>
</file>