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sz w:val="28"/>
        </w:rPr>
        <w:t>Wniosek o przyznanie wsparcia Finansowego</w:t>
        <w:br/>
        <w:t xml:space="preserve">Kooperacje. </w:t>
      </w:r>
      <w:r>
        <w:rPr>
          <w:rFonts w:cs="Calibri"/>
          <w:b/>
          <w:smallCaps/>
          <w:sz w:val="24"/>
          <w:szCs w:val="24"/>
        </w:rPr>
        <w:t>Fordon 2024</w:t>
      </w:r>
      <w:r>
        <w:rPr>
          <w:rFonts w:cs="Calibri"/>
          <w:b/>
          <w:smallCaps/>
          <w:sz w:val="30"/>
          <w:szCs w:val="30"/>
        </w:rPr>
        <w:br/>
      </w:r>
    </w:p>
    <w:tbl>
      <w:tblPr>
        <w:tblW w:w="100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008"/>
      </w:tblGrid>
      <w:tr>
        <w:trPr>
          <w:trHeight w:val="6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umer rejestracyjny wniosku </w:t>
            </w:r>
            <w:r>
              <w:rPr>
                <w:rFonts w:cs="Calibri"/>
                <w:i/>
                <w:sz w:val="20"/>
                <w:szCs w:val="20"/>
              </w:rPr>
              <w:t>(wypełnia Organizator )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ata wpływu </w:t>
            </w:r>
            <w:r>
              <w:rPr>
                <w:rFonts w:cs="Calibri"/>
                <w:i/>
                <w:sz w:val="20"/>
                <w:szCs w:val="20"/>
              </w:rPr>
              <w:t>(wypełnia Organizator 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ZĘŚĆ I. DANE WNIOSKODAW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Wnioskodawca, pełna nazwa, forma prawna (jeśli posiada), ad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dot"/>
          <w:tab w:val="right" w:pos="9639" w:leader="dot"/>
        </w:tabs>
        <w:suppressAutoHyphens w:val="true"/>
        <w:spacing w:lineRule="auto" w:line="240" w:before="0" w:after="0"/>
        <w:ind w:left="715" w:hanging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Wnioskodawcy: </w:t>
      </w:r>
    </w:p>
    <w:p>
      <w:pPr>
        <w:pStyle w:val="Normal"/>
        <w:tabs>
          <w:tab w:val="left" w:pos="708" w:leader="dot"/>
          <w:tab w:val="right" w:pos="9639" w:leader="dot"/>
        </w:tabs>
        <w:suppressAutoHyphens w:val="true"/>
        <w:spacing w:lineRule="auto" w:line="240" w:before="0" w:after="0"/>
        <w:ind w:left="7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dot"/>
          <w:tab w:val="right" w:pos="9639" w:leader="dot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Imię i nazwisko osoby/osób fizycznych lub reprezentujących podmiot prawny, pełniona funkcja : </w:t>
        <w:br/>
        <w:br/>
        <w:t>……………………..………………………………………………………………………….………………………………</w:t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Status prawny i sposób reprezentacji ( w tym numer KRS, NIP, REGON): </w:t>
        <w:br/>
        <w:br/>
        <w:t>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podmiotu: </w:t>
        <w:br/>
        <w:br/>
        <w:t>………………………………………………………………………………………………………….………….</w:t>
        <w:br/>
        <w:br/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Telefon kontaktowy podmiotu: 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e-mailowy podmiotu: </w:t>
        <w:br/>
        <w:br/>
        <w:t>…………………………………………………………………..………………………………..</w:t>
        <w:tab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e-mailowy osoby do kontaktu w sprawach projektu: </w:t>
        <w:br/>
        <w:br/>
        <w:t>……………………………………………………</w:t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sektor przez Wnioskodawcę :</w:t>
        <w:tab/>
        <w:br/>
        <w:t xml:space="preserve"> </w:t>
      </w:r>
    </w:p>
    <w:tbl>
      <w:tblPr>
        <w:tblW w:w="13467" w:type="dxa"/>
        <w:jc w:val="left"/>
        <w:tblInd w:w="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14"/>
        <w:gridCol w:w="465"/>
        <w:gridCol w:w="1120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929249052" r:id="rId2"/>
              </w:objec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</w:rPr>
              <w:t>Kultur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0" w:name="_1682160064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83938229" r:id="rId4"/>
              </w:object>
            </w:r>
          </w:p>
        </w:tc>
        <w:tc>
          <w:tcPr>
            <w:tcW w:w="1120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/ </w:t>
            </w:r>
            <w:r>
              <w:rPr>
                <w:rFonts w:eastAsia="Times New Roman" w:cs="Calibri"/>
                <w:color w:val="000000"/>
                <w:lang w:eastAsia="pl-PL"/>
              </w:rPr>
              <w:t>Pomoc Społeczn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84" w:firstLine="42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rótka informacja o wnioskodawcy, w tym o dotychczasowym doświadczeniu w realizacji działań w obszarze edukacji kulturowej:</w:t>
        <w:tab/>
        <w:br/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  <w:b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e o Partnerze Wnioskodawcy Konkursu:</w:t>
      </w:r>
    </w:p>
    <w:p>
      <w:pPr>
        <w:pStyle w:val="Normal"/>
        <w:tabs>
          <w:tab w:val="left" w:pos="708" w:leader="none"/>
          <w:tab w:val="left" w:pos="4786" w:leader="none"/>
        </w:tabs>
        <w:ind w:left="1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podmiotu prawnego: </w:t>
        <w:br/>
        <w:br/>
        <w:t>………………………………………………………………………………………………………………………………..</w:t>
        <w:br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Status prawny i sposób reprezentacji ( w tym numer KRS, NIP, REGON): </w:t>
        <w:br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……….………..……………………………………………………………………………………………………..</w:t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>Adres podmiotu prawnego:</w:t>
        <w:br/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rPr/>
      </w:pPr>
      <w:r>
        <w:rPr>
          <w:rFonts w:cs="Calibri"/>
          <w:sz w:val="24"/>
          <w:szCs w:val="24"/>
        </w:rPr>
        <w:t xml:space="preserve"> 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..…………………………...</w:t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ntaktowy podmiotu prawnego:</w:t>
        <w:tab/>
        <w:t xml:space="preserve"> </w:t>
      </w:r>
    </w:p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0"/>
        <w:jc w:val="both"/>
        <w:rPr/>
      </w:pPr>
      <w:r>
        <w:rPr>
          <w:rFonts w:cs="Calibri"/>
          <w:sz w:val="24"/>
          <w:szCs w:val="24"/>
        </w:rPr>
        <w:br/>
        <w:t>………………………………………..…………………………………………………………………………………..</w:t>
        <w:br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Adres e-mailowy podmiotu prawnego: </w:t>
        <w:br/>
        <w:br/>
        <w:t>…………………………………………………….……………………..………………………………………………</w:t>
        <w:tab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rPr/>
      </w:pPr>
      <w:r>
        <w:rPr>
          <w:rFonts w:cs="Calibri"/>
          <w:sz w:val="24"/>
          <w:szCs w:val="24"/>
        </w:rPr>
        <w:t xml:space="preserve">Imię i nazwisko osoby/osób reprezentujących podmiot prawny: </w:t>
        <w:br/>
        <w:br/>
        <w:t>…………………….………………………</w:t>
        <w:tab/>
        <w:br/>
        <w:b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ind w:left="715" w:hanging="431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prezentowany sektor przez Partnera Projektu: </w:t>
        <w:tab/>
        <w:br/>
      </w:r>
    </w:p>
    <w:tbl>
      <w:tblPr>
        <w:tblW w:w="13932" w:type="dxa"/>
        <w:jc w:val="left"/>
        <w:tblInd w:w="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14"/>
        <w:gridCol w:w="465"/>
        <w:gridCol w:w="465"/>
        <w:gridCol w:w="11208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1" w:name="_1644132978"/>
            <w:bookmarkEnd w:id="1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994756090" r:id="rId6"/>
              </w:objec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</w:rPr>
              <w:t>Kultura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2" w:name="_1682160062"/>
            <w:bookmarkEnd w:id="2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6888606" r:id="rId8"/>
              </w:object>
            </w:r>
          </w:p>
        </w:tc>
        <w:tc>
          <w:tcPr>
            <w:tcW w:w="1120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t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/ Pomoc Społeczna </w:t>
            </w:r>
          </w:p>
        </w:tc>
      </w:tr>
    </w:tbl>
    <w:p>
      <w:pPr>
        <w:pStyle w:val="Normal"/>
        <w:tabs>
          <w:tab w:val="left" w:pos="708" w:leader="none"/>
          <w:tab w:val="left" w:pos="478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3.8 Uzasadnienie wyboru Partnera i określenie działań. Charakterystyka rodzaju współpracy między Wnioskodawcą a jego partnerem w ramach składanego projektu (na czym polega?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ZĘŚĆ II. OPIS ZADAN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Tytuł</w:t>
      </w:r>
      <w:r>
        <w:rPr>
          <w:rFonts w:cs="Calibri"/>
        </w:rPr>
        <w:t xml:space="preserve"> </w:t>
      </w:r>
      <w:r>
        <w:rPr>
          <w:rFonts w:cs="Calibri"/>
          <w:b/>
        </w:rPr>
        <w:t>projektu</w:t>
      </w:r>
      <w:r>
        <w:rPr>
          <w:rFonts w:cs="Calibri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as realizacji projektu (rozpoczęcie, zakończenie):</w:t>
      </w:r>
    </w:p>
    <w:p>
      <w:pPr>
        <w:pStyle w:val="ListParagraph"/>
        <w:tabs>
          <w:tab w:val="clear" w:pos="708"/>
          <w:tab w:val="left" w:pos="701" w:leader="none"/>
          <w:tab w:val="left" w:pos="475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en-US"/>
        </w:rPr>
        <w:t>dd-mm-rrrr</w:t>
        <w:tab/>
        <w:t>dd-mm-rrrr</w:t>
      </w:r>
    </w:p>
    <w:p>
      <w:pPr>
        <w:pStyle w:val="ListParagraph"/>
        <w:tabs>
          <w:tab w:val="clear" w:pos="708"/>
          <w:tab w:val="left" w:pos="701" w:leader="none"/>
          <w:tab w:val="left" w:pos="4758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Rozpoczęcie </w:t>
        <w:tab/>
        <w:t xml:space="preserve"> Zakończenie</w:t>
      </w:r>
      <w:r>
        <w:rPr>
          <w:rFonts w:eastAsia="Helvetica" w:cs="Calibri" w:ascii="Calibri" w:hAnsi="Calibri"/>
          <w:color w:val="000000"/>
          <w:sz w:val="20"/>
          <w:szCs w:val="22"/>
        </w:rPr>
        <w:t xml:space="preserve"> </w:t>
      </w:r>
      <w:r>
        <w:rPr>
          <w:rFonts w:eastAsia="Helvetica" w:cs="Calibri" w:ascii="Calibri" w:hAnsi="Calibri"/>
          <w:color w:val="000000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>Miejsce realizacji projektu</w:t>
      </w:r>
      <w:r>
        <w:rPr>
          <w:rFonts w:cs="Calibri"/>
        </w:rPr>
        <w:t>: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br/>
      </w:r>
      <w:r>
        <w:rPr>
          <w:rFonts w:cs="Calibri"/>
          <w:b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>Opisz przeprowadzona lokalną diagnozę: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br/>
        <w:t>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Uczestnicy projektu (charakterystyka uczestnika: do kogo projekt jest skierowany, w jakim są wieku itd.). </w:t>
      </w:r>
      <w:r>
        <w:rPr>
          <w:rFonts w:cs="Calibri"/>
          <w:sz w:val="20"/>
        </w:rPr>
        <w:t>(Odbiorca bezpośredni - osoba biorąca udział w działaniach merytorycznych przedsięwzięcia, nie jako widz, ale jako uczestnik działań edukacyjnych; odbiorca pośredni - osoba biorąca udział w działaniach merytorycznych przedsięwzięcia jako widz; konsument efektów przedsięwzięcia)</w:t>
      </w:r>
      <w:r>
        <w:rPr>
          <w:rFonts w:cs="Calibri"/>
        </w:rPr>
        <w:t>:</w:t>
        <w:tab/>
        <w:br/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851" w:hanging="431"/>
        <w:rPr>
          <w:rFonts w:cs="Calibri"/>
          <w:b/>
          <w:b/>
        </w:rPr>
      </w:pPr>
      <w:r>
        <w:rPr>
          <w:rFonts w:cs="Calibri"/>
          <w:b/>
        </w:rPr>
        <w:t>Charakterystyka projektu (jakie są cele projektu, w jaki sposób będą one realizowane, jakich efektów spodziewają się pomysłodawcy):</w:t>
        <w:br/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</w:rPr>
      </w:pPr>
      <w:r>
        <w:rPr>
          <w:rFonts w:cs="Calibri"/>
          <w:b/>
        </w:rPr>
        <w:t>Harmonogram działań (chronologiczny zapis kolejnych działań w ramach projektu)</w:t>
      </w:r>
      <w:r>
        <w:rPr>
          <w:rFonts w:cs="Calibri"/>
        </w:rPr>
        <w:t>: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9"/>
        <w:gridCol w:w="1575"/>
        <w:gridCol w:w="60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rmin od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bCs/>
              </w:rPr>
              <w:t>(DD-MM-RR – DD-MM-RR)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rmin do 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DD-MM-RR-DD-MM-RR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Działanie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rzewidywane rezultaty projektu (jaką zmianę społeczną przyniesie projekt ?) </w:t>
      </w:r>
      <w:r>
        <w:rPr>
          <w:rFonts w:cs="Calibri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…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libri"/>
          <w:b/>
        </w:rPr>
        <w:t>Opisz jakie podejmiesz działania, aby zachować bezpieczeństwo odbiorców projektu w zmieniających się warunkach pandemicznych.</w:t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Calibri"/>
          <w:b/>
          <w:bCs/>
        </w:rPr>
        <w:t>WSKAŹNIK (</w:t>
      </w:r>
      <w:r>
        <w:rPr>
          <w:rStyle w:val="Fontstyle01"/>
          <w:rFonts w:cs="Calibri"/>
          <w:b/>
          <w:i/>
        </w:rPr>
        <w:t>proszę podać liczby):</w:t>
      </w:r>
    </w:p>
    <w:tbl>
      <w:tblPr>
        <w:tblW w:w="959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4654"/>
        <w:gridCol w:w="1702"/>
      </w:tblGrid>
      <w:tr>
        <w:trPr>
          <w:trHeight w:val="377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</w:t>
            </w:r>
          </w:p>
        </w:tc>
      </w:tr>
      <w:tr>
        <w:trPr>
          <w:trHeight w:val="32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Style w:val="Fontstyle11"/>
              </w:rPr>
              <w:t>1) Liczba odbiorców bezpośrednich (uczestników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Style w:val="Fontstyle11"/>
              </w:rPr>
              <w:t>a) Dzieci/ młodzie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Style w:val="Fontstyle11"/>
              </w:rPr>
              <w:t>b) Inne grupy wiekowe (jakie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Fontstyle11"/>
              </w:rPr>
            </w:pPr>
            <w:r>
              <w:rPr>
                <w:rStyle w:val="Fontstyle11"/>
              </w:rPr>
              <w:t>2) Planowana liczba odbiorców pośrednich (np. publiczność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Style w:val="Fontstyle11"/>
              </w:rPr>
            </w:pPr>
            <w:r>
              <w:rPr>
                <w:rStyle w:val="Fontstyle11"/>
              </w:rPr>
              <w:t>3) Liczba zorganizowanych działań kulturalno-edukacyj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cs="Calibri"/>
        </w:rPr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</w:t>
      </w:r>
      <w:r>
        <w:rPr>
          <w:rFonts w:cs="Calibri"/>
          <w:b/>
        </w:rPr>
        <w:t xml:space="preserve">. Czy w ramach przedsięwzięcia planowana jest współpraca z wolontariuszami lub współpraca z innymi partnerami (organizacjami pozarządowymi, jednostkami samorządu terytorialnego, publicznymi  i niepublicznymi placówkami oświatowo – wychowawczymi)? </w:t>
        <w:tab/>
      </w:r>
      <w:r>
        <w:rPr>
          <w:rFonts w:cs="Calibri"/>
        </w:rPr>
        <w:br/>
      </w:r>
      <w:r>
        <w:rPr>
          <w:rFonts w:cs="Calibri"/>
          <w:i/>
        </w:rPr>
        <w:t xml:space="preserve">Jeśli tak, prosimy o ich opisanie i </w:t>
      </w:r>
      <w:r>
        <w:rPr>
          <w:rFonts w:cs="Calibri"/>
          <w:b/>
          <w:i/>
          <w:u w:val="single"/>
        </w:rPr>
        <w:t>wskazanie</w:t>
      </w:r>
      <w:r>
        <w:rPr>
          <w:rFonts w:cs="Calibri"/>
          <w:i/>
          <w:u w:val="single"/>
        </w:rPr>
        <w:t xml:space="preserve"> </w:t>
      </w:r>
      <w:r>
        <w:rPr>
          <w:rFonts w:cs="Calibri"/>
          <w:b/>
          <w:i/>
          <w:u w:val="single"/>
        </w:rPr>
        <w:t>ich liczby oraz zadań</w:t>
      </w:r>
      <w:r>
        <w:rPr>
          <w:rFonts w:cs="Calibri"/>
          <w:i/>
        </w:rPr>
        <w:t xml:space="preserve"> jakie będą realizowali.</w:t>
      </w:r>
    </w:p>
    <w:tbl>
      <w:tblPr>
        <w:tblW w:w="959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5835"/>
      </w:tblGrid>
      <w:tr>
        <w:trPr>
          <w:trHeight w:val="6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</w:rPr>
              <w:t>Liczba</w:t>
            </w:r>
            <w:r>
              <w:rPr>
                <w:rFonts w:cs="Calibri"/>
                <w:b/>
                <w:i/>
                <w:sz w:val="20"/>
              </w:rPr>
              <w:br/>
            </w:r>
            <w:r>
              <w:rPr>
                <w:rFonts w:cs="Calibri"/>
                <w:i/>
                <w:sz w:val="20"/>
              </w:rPr>
              <w:t>wpisać ND jeśli nie dotycz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36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e</w:t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Szkoły i placówki edukacyjno – oświat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Instytucje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Instytucje pomocy społe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Organizacje pozarz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Inne formy organizacyjne  </w:t>
              <w:br/>
              <w:t xml:space="preserve">oraz osoby fizyczne </w:t>
              <w:br/>
              <w:t>(w tym grupy niesformalizowa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Wolontariusze- proszę wskazać czy są wśród nich dzieci/mł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br/>
        <w:br/>
        <w:t>10.</w:t>
      </w:r>
      <w:r>
        <w:rPr>
          <w:rFonts w:cs="Calibri"/>
          <w:b/>
        </w:rPr>
        <w:t xml:space="preserve"> Proszę opisać w jaki sposób przedsięwzięcie będzie promowane w środowisku lokalnym</w:t>
      </w:r>
      <w:r>
        <w:rPr>
          <w:rFonts w:cs="Calibri"/>
        </w:rPr>
        <w:t>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…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III. BUDŻET PRZEDSIĘWZIĘCIA</w:t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26"/>
        <w:gridCol w:w="157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kosztu</w:t>
              <w:br/>
              <w:t>sposób kalkulacji  (wyłącznie</w:t>
              <w:br/>
              <w:t>koszty kwalifikowane w ramach</w:t>
              <w:br/>
              <w:t>przedsięwzięcia, zgodnie z Regulamine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szt</w:t>
              <w:br/>
              <w:t>całkowity</w:t>
              <w:br/>
              <w:t>brutto*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Razem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* jednostka, która będzie mogła odzyskać poniesiony koszt podatku VAT, wpisuje kwoty netto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89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ysokość wnioskowanego wsparc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zł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kąd dowiedziałeś się o konkursie:</w:t>
      </w:r>
    </w:p>
    <w:tbl>
      <w:tblPr>
        <w:tblW w:w="11794" w:type="dxa"/>
        <w:jc w:val="left"/>
        <w:tblInd w:w="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5797"/>
        <w:gridCol w:w="5559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3" w:name="_1644128951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49258171" r:id="rId10"/>
              </w:objec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</w:rPr>
              <w:t>Facebook (jaki)?.........................................................</w:t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4" w:name="_1644128850"/>
            <w:bookmarkEnd w:id="4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249881568" r:id="rId12"/>
              </w:objec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rona www – (jaka)? …………………………………………..…</w:t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5" w:name="_1644128849"/>
            <w:bookmarkEnd w:id="5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939545723" r:id="rId14"/>
              </w:objec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najom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6" w:name="_1644129361"/>
            <w:bookmarkEnd w:id="6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886363644" r:id="rId16"/>
              </w:objec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yłem uczestnikiem poprzednich edycji programu Bardzo Młoda Kultura Kujawsko – Pomorskie</w:t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0" w:firstLine="33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70" w:hanging="0"/>
              <w:rPr>
                <w:rFonts w:eastAsia="Times New Roman" w:cs="Calibri"/>
                <w:color w:val="000000"/>
                <w:lang w:eastAsia="pl-PL"/>
              </w:rPr>
            </w:pPr>
            <w:bookmarkStart w:id="7" w:name="_1712390741"/>
            <w:bookmarkEnd w:id="7"/>
            <w:r>
              <w:rPr>
                <w:rFonts w:eastAsia="Times New Roman" w:cs="Calibri"/>
                <w:color w:val="000000"/>
                <w:lang w:eastAsia="pl-PL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889070881" r:id="rId18"/>
              </w:objec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Byłem uczestnikiem programu Kooperacje – Fordon 2022/2023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bookmarkStart w:id="8" w:name="_1644128947"/>
            <w:bookmarkEnd w:id="8"/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327638999" r:id="rId20"/>
              </w:objec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Inne </w:t>
            </w:r>
            <w:r>
              <w:rPr>
                <w:rFonts w:cs="Calibri"/>
              </w:rPr>
              <w:t>…………………………………………………………………………</w:t>
            </w:r>
          </w:p>
        </w:tc>
        <w:tc>
          <w:tcPr>
            <w:tcW w:w="5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V. OŚWIADCZENI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zyjmuję do wiadomości, że:</w:t>
      </w:r>
    </w:p>
    <w:p>
      <w:pPr>
        <w:pStyle w:val="Normal"/>
        <w:spacing w:before="0" w:after="160"/>
        <w:contextualSpacing/>
        <w:jc w:val="both"/>
        <w:rPr>
          <w:rFonts w:cs="Calibri"/>
          <w:bCs/>
        </w:rPr>
      </w:pPr>
      <w:r>
        <w:rPr>
          <w:rFonts w:cs="Calibri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 dla zgłoszeń konkursowych o wsparcie finansowe w ramach programu Kooperacje-Fordon 2023 organizowanego przez Miejskie Centrum Kultury w Bydgoszczy: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 jest Miejskie Centrum Kultury w Bydgoszczy, ul. Marcinkowskiego 12-14, 85-056 Bydgoszcz, reprezentowane przez Dyrektor Marzenę Matowską, e-mail: dyrekcja@mck-bydgoszcz.</w:t>
        <w:tab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kim Centrum Kultury został powołany Inspektor Ochrony Danych, z którym można się kontaktować pod adresem e-mail: iod@mck-bydgoszcz.pl, wpisując w temacie RODO i rodzaj sprawy.</w:t>
        <w:tab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odane w formularzu aplikacyjnym i załącznikach dokumentacji konkursowej, będą  przetwarzane  w cela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łoszenia i udziału w konkursie o wsparcie finansowe w ramach programu edukacji kulturowej Kooperacje-Fordon 2024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ziału w szkoleniach i warsztatach organizowanych w ramach programu Kooperacje-Fordon 2024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waluacji i rozliczenia projektu pn. Kooperacje-Fordon 2024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wydarzeń organizowanych przez Miejskie Centrum Kultury w Bydgoszcz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w celu zgłoszenia się do konkursu Kooperacje-Fordon organizowanego przez Miejskie Centrum Kultury w Bydgoszczy jest dobrowolne, jednakże jest warunkiem udziału w w/w konkursie. W przypadku odmowy przetwarzania danych osobowych realizacja przyjęcia zgłoszenia będzie niemożli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stawą prawną przetwarzania danych są niżej wymienione artykuł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6 ust. 1 lit. a RODO –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rt. 6 ust. 1 lit. </w:t>
      </w:r>
      <w:r>
        <w:rPr>
          <w:rFonts w:cs="Calibri"/>
          <w:color w:val="121416"/>
          <w:shd w:fill="FFFFFF" w:val="clear"/>
        </w:rPr>
        <w:t>b RODO - przetwarzanie 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rt. 6 ust. 1 lit. </w:t>
      </w:r>
      <w:r>
        <w:rPr>
          <w:rFonts w:cs="Calibri"/>
          <w:color w:val="121416"/>
          <w:shd w:fill="FFFFFF" w:val="clear"/>
        </w:rPr>
        <w:t>e RODO - przetwarzanie jest niezbędne do wykon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6 ust. 1 lit. f RODO – realizacja zadań statutowych wynikających z prawnie uzasadnionych interesów realizowanych przez Administratora.</w:t>
        <w:tab/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, prócz Administratora danych,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5 lat od dnia złożenia oferty. Okres ten może ulec zmianie w przypadku aneksowania umowy Operatora z Instytucją Zarządzającą projekte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osobowe nie będą podlegały profilowaniu, ani nie będą przetwarzane w sposób zautomatyzowan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/Pani prawo wniesienia skargi do UODO gdy uzna Pani/Pan, iż przetwarzanie Pani/Pana danych osobowych narusza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Świadomy odpowiedzialności karnej, za składanie fałszywych oświadczeń, zgodnie z art. 297 KK (Dz. U. 2018, poz. 1600, 2077 z późn. zm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imieniu Wnioskodawcy </w:t>
      </w:r>
      <w:r>
        <w:rPr>
          <w:rFonts w:cs="Calibri"/>
          <w:u w:val="single"/>
        </w:rPr>
        <w:t>oświadczam, ż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yznane środki zostaną wykorzystane zgodnie z przeznaczeniem. W przypadku odstąpienia od realizacji części lub całości przedsięwzięcia, a także wówczas, gdy przyznane środki wykorzystane byłyby niezgodnie z ich przeznaczeniem - zobowiązuję się do zwrotu wsparcia finansowego wraz z odsetkami w wysokości określonej w umowie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dsięwzięcie opisane w niniejszym wniosku o dofinansowanie nie będzie generowało zysku w trakcie jego realiz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3. Zapoznałem się z Regulaminem programu „Kooperacje. Fordon 2024” i akceptuję jego postanowienia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4. Wyrażam zgodę na przetwarzanie danych osobowych w związku z postępowaniem konkursowym i czynnościami zmierzającymi do zawarcia umowy o realizację przedsięwzięcia, jak i realizacji umowy</w:t>
      </w:r>
      <w:r>
        <w:rPr>
          <w:rStyle w:val="FootnoteAnchor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Wyrażam zgodę̨ na utrwalanie mojego wizerunku oraz na jego publikacje zarówno </w:t>
        <w:br/>
        <w:t xml:space="preserve">w wydawnictwach drukowanych i elektronicznych przygotowanych przez Organizatora konkursu, </w:t>
        <w:br/>
        <w:t xml:space="preserve">jak i materiałach powstałych przy pomocy technik audiowizualnych, które mogą zostać  opublikowane na stronach internetowych Organizatora, czyli Miejskiego Centrum Kultury </w:t>
        <w:br/>
        <w:t xml:space="preserve">w Bydgoszczy. Wyrażam zgodę̨ na dokumentowanie przez Organizatora konkursu przy pomocy technik audiowizualnych realizacji mojego projektu pod nazwą </w:t>
      </w:r>
      <w:r>
        <w:rPr>
          <w:rFonts w:cs="Calibri"/>
        </w:rPr>
        <w:t>…...……………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nadto wyrażam zgodę na przetwarzanie moich danych osobowych dla potrzeb niezbędnych do realizacji </w:t>
      </w:r>
      <w:r>
        <w:rPr>
          <w:rFonts w:cs="Calibri"/>
          <w:i/>
        </w:rPr>
        <w:t xml:space="preserve"> </w:t>
      </w:r>
      <w:r>
        <w:rPr>
          <w:rFonts w:cs="Calibri"/>
        </w:rPr>
        <w:t>procedury konkursowej.</w:t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>__________________________________</w:t>
      </w:r>
    </w:p>
    <w:p>
      <w:pPr>
        <w:pStyle w:val="Styltabeli2"/>
        <w:tabs>
          <w:tab w:val="clear" w:pos="708"/>
          <w:tab w:val="left" w:pos="511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Cs w:val="24"/>
        </w:rPr>
        <w:t xml:space="preserve">Miejscowość i data </w:t>
        <w:tab/>
        <w:tab/>
        <w:t xml:space="preserve">Podpis Wnioskodawcy </w:t>
      </w:r>
    </w:p>
    <w:p>
      <w:pPr>
        <w:pStyle w:val="Normal"/>
        <w:tabs>
          <w:tab w:val="clear" w:pos="708"/>
          <w:tab w:val="left" w:pos="1875" w:leader="none"/>
        </w:tabs>
        <w:spacing w:before="0" w:after="160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4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76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0"/>
        </w:rPr>
        <w:t xml:space="preserve">Brak zgody na przetwarzanie danych osobowych uniemożliwia udział w postępowaniu konkursowy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nyWeb"/>
      <w:rPr/>
    </w:pPr>
    <w:r>
      <w:rPr/>
      <w:drawing>
        <wp:inline distT="0" distB="0" distL="0" distR="0">
          <wp:extent cx="23621365" cy="6753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62136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3:00Z</dcterms:created>
  <dc:creator>Bogdan Prus</dc:creator>
  <dc:description/>
  <cp:keywords/>
  <dc:language>en-US</dc:language>
  <cp:lastModifiedBy>Marta Idczak</cp:lastModifiedBy>
  <cp:lastPrinted>2023-01-25T10:25:00Z</cp:lastPrinted>
  <dcterms:modified xsi:type="dcterms:W3CDTF">2024-04-15T12:54:00Z</dcterms:modified>
  <cp:revision>32</cp:revision>
  <dc:subject/>
  <dc:title/>
</cp:coreProperties>
</file>