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16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exact" w:line="413" w:before="21" w:after="0"/>
        <w:rPr>
          <w:rStyle w:val="FontStyle19"/>
        </w:rPr>
      </w:pPr>
      <w:r>
        <w:rPr>
          <w:rStyle w:val="FontStyle19"/>
        </w:rPr>
        <w:t xml:space="preserve">Wykaz kosztów kwalifikowanych dla wszystkich podmiotów </w:t>
      </w:r>
      <w:r>
        <w:rPr>
          <w:rStyle w:val="FontStyle19"/>
          <w:u w:val="single"/>
        </w:rPr>
        <w:t>z wyjątkiem miejskich</w:t>
      </w:r>
      <w:r>
        <w:rPr>
          <w:rStyle w:val="FontStyle19"/>
        </w:rPr>
        <w:t>:</w:t>
      </w:r>
    </w:p>
    <w:p>
      <w:pPr>
        <w:pStyle w:val="Style81"/>
        <w:widowControl/>
        <w:spacing w:lineRule="exact" w:line="413"/>
        <w:rPr/>
      </w:pPr>
      <w:r>
        <w:rPr>
          <w:rStyle w:val="FontStyle23"/>
        </w:rPr>
        <w:t>1. Wydatki związane z realizacją projektu muszą spełniać następujące warunki (łącznie)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niezbędne dla realizacji projektu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efektywne i racjonalne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before="99" w:after="0"/>
        <w:rPr/>
      </w:pPr>
      <w:r>
        <w:rPr>
          <w:rStyle w:val="FontStyle23"/>
        </w:rPr>
        <w:t>poniesione (opłacone) w okresie kwalifikowalności wydatków, tj. w okresie realizacji projektu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6" w:leader="none"/>
        </w:tabs>
        <w:spacing w:lineRule="exact" w:line="413" w:before="19" w:after="0"/>
        <w:rPr/>
      </w:pPr>
      <w:r>
        <w:rPr>
          <w:rStyle w:val="FontStyle23"/>
        </w:rPr>
        <w:t>poniesione zgodnie z ustawą Prawo zamówień publicznych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udokumentowane;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6" w:leader="none"/>
        </w:tabs>
        <w:spacing w:lineRule="exact" w:line="413"/>
        <w:rPr>
          <w:rStyle w:val="FontStyle23"/>
        </w:rPr>
      </w:pPr>
      <w:r>
        <w:rPr>
          <w:rStyle w:val="FontStyle23"/>
        </w:rPr>
        <w:t>poniesione przez wnioskodawcę.</w:t>
        <w:br/>
      </w:r>
    </w:p>
    <w:p>
      <w:pPr>
        <w:pStyle w:val="Style51"/>
        <w:widowControl/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2. Za wydatki kwalifikowane uznaje się:</w:t>
      </w:r>
    </w:p>
    <w:p>
      <w:pPr>
        <w:pStyle w:val="Style51"/>
        <w:widowControl/>
        <w:tabs>
          <w:tab w:val="clear" w:pos="708"/>
          <w:tab w:val="left" w:pos="716" w:leader="none"/>
        </w:tabs>
        <w:spacing w:lineRule="exact" w:line="413"/>
        <w:rPr>
          <w:rStyle w:val="FontStyle23"/>
          <w:b/>
          <w:b/>
        </w:rPr>
      </w:pPr>
      <w:r>
        <w:rPr>
          <w:rStyle w:val="FontStyle23"/>
          <w:b/>
        </w:rPr>
        <w:t>Rodzaj kosztu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Honoraria/wynagrodzenia za działania merytoryczne i obsługę projektu: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instruktorów, prowadzących warsztaty, twórców, artystów, animatorów kultury, szkoleniowców, trenerów, moderatorów, panelistów,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koordynatora projektu – maksymalnie 20 % kosztów projektu,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autorów i recenzentów badań, 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za obsługę działań promocyjnych,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redaktorów i autorów tekstów do publikacji,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członków jury, 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tłumaczy,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opiekunów dzieci, osób niepełnosprawnych uczestniczących w projekcie,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pracowników obsługi technicznej przedsięwzięć w ramach zadania m.in. obsługa informatyczna, scena, nagłośnienie, oświetlenie, nagranie, strojenie instrumentów, dokumentacja, bileterzy, ochrona,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obsługa finansowa i księgowa zadania,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obsługa prawna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Zakup materiałów niezbędnych do realizacji zadania, które zostaną zużyte i nie będą </w:t>
      </w:r>
    </w:p>
    <w:p>
      <w:pPr>
        <w:pStyle w:val="Style51"/>
        <w:widowControl/>
        <w:tabs>
          <w:tab w:val="clear" w:pos="708"/>
          <w:tab w:val="left" w:pos="716" w:leader="none"/>
        </w:tabs>
        <w:spacing w:lineRule="exact" w:line="413"/>
        <w:rPr/>
      </w:pPr>
      <w:r>
        <w:rPr>
          <w:rFonts w:eastAsia="Calibri" w:cs="Calibri"/>
          <w:sz w:val="22"/>
          <w:szCs w:val="22"/>
        </w:rPr>
        <w:t xml:space="preserve">                </w:t>
      </w:r>
      <w:r>
        <w:rPr>
          <w:sz w:val="22"/>
          <w:szCs w:val="22"/>
        </w:rPr>
        <w:t>tworzyły wyposażenia Wnioskodawcy po zrealizowaniu zadania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413"/>
        <w:rPr>
          <w:sz w:val="22"/>
          <w:szCs w:val="22"/>
        </w:rPr>
      </w:pPr>
      <w:r>
        <w:rPr>
          <w:sz w:val="22"/>
          <w:szCs w:val="22"/>
        </w:rPr>
        <w:t>Koszty podróży/transportu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uczestników warsztatów, szkoleń i innych wydarzeń odbywających się w ramach projektu,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osób związanych z realizacją zadania,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scenografii, instrumentów,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elementów wyposażenia technicznego/sceny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Koszty związane z wydaniem publikacji, nagrań (audio i video) stanowiących część projektu oraz ich dystrybucja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Poligrafia -projekty graficzne i wydruk publikacji oraz materiałów promocyjnych,   informacyjnych i edukacyjnych, stanowiących część projektu oraz ich dystrybucja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Dokumentacja/rejestracja realizacji projektu (filmowa, dźwiękowa, zdjęciowa)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Koszt wynajęcia obiektów, pomieszczeń, przestrzeni (lokacji) na potrzeby realizacji zadania. Z wyłączeniem kosztów eksploatacji pomieszczeń (opłaty za media)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Scena i wyposażenie niezbędne do realizacji projektu: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montaż i demontaż/ wynajem sceny na potrzeby projektu, 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wynajem niezbędnego sprzętu i wyposażenia (np. instrumenty, nagłośnienie, światło, telebimy, rzutniki itp.)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Scenografia i stroje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projekt,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wykonanie (w tym koszt materiałów), 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wypożyczenie.</w:t>
      </w:r>
    </w:p>
    <w:p>
      <w:pPr>
        <w:pStyle w:val="Style51"/>
        <w:widowControl/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Z wyłączeniem zakupu gotowych strojów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Noclegi i wyżywienie dla uczestników przedsięwzięć organizowanych w ramach projektu, w tym artystów i jurorów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Zakup biletów dla uczestników projektu na przedsięwzięcia kulturalne (np. wystawy, spektakle teatralne, koncerty, lekcje muzealne) stanowiące integralną część projektu. 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413"/>
        <w:rPr>
          <w:rStyle w:val="FontStyle23"/>
        </w:rPr>
      </w:pPr>
      <w:r>
        <w:rPr>
          <w:rStyle w:val="FontStyle23"/>
        </w:rPr>
        <w:t xml:space="preserve">Zakup nagród rzeczowych, projekt i wykonanie lub zakup dyplomów dla uczestników szkoleń, konkursów. 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Koszty promocji i kampanii informacyjnej (np. druki, ich kolportaż, zakup czasu antenowego, projekt i prowadzenie strony internetowej zadania, gadżety promujące zadanie). Z wyłączeniem opłat za korzystanie z Internetu. Do tej pozycji kwalifikuje się zakup domeny i hosting strony powstałej w ramach projektu. 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Niezbędne ubezpieczenia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Koszty związane z dostosowaniem działań i formy przekazu do potrzeb osób z niepełno-sprawnościami. Z wyłączeniem zakupu sprzętu, wyposażenia i innych środków trwałych.  </w:t>
      </w:r>
    </w:p>
    <w:p>
      <w:pPr>
        <w:pStyle w:val="Style51"/>
        <w:widowControl/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  <w:u w:val="single"/>
        </w:rPr>
        <w:t xml:space="preserve">Do tej pozycji kwalifikuje się: 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pacing w:lineRule="exact" w:line="413"/>
        <w:ind w:left="1068" w:hanging="360"/>
        <w:rPr/>
      </w:pPr>
      <w:r>
        <w:rPr>
          <w:rStyle w:val="FontStyle23"/>
        </w:rPr>
        <w:t xml:space="preserve">wynajem niezbędnego sprzętu ułatwiającego osobom z niepełnosprawnościami </w:t>
      </w:r>
    </w:p>
    <w:p>
      <w:pPr>
        <w:pStyle w:val="Style51"/>
        <w:widowControl/>
        <w:tabs>
          <w:tab w:val="clear" w:pos="708"/>
          <w:tab w:val="left" w:pos="716" w:leader="none"/>
        </w:tabs>
        <w:spacing w:lineRule="exact" w:line="413"/>
        <w:ind w:left="1068" w:hanging="0"/>
        <w:rPr/>
      </w:pPr>
      <w:r>
        <w:rPr>
          <w:rStyle w:val="FontStyle23"/>
        </w:rPr>
        <w:t xml:space="preserve">odbiór dóbr kultury,  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pacing w:lineRule="exact" w:line="413"/>
        <w:ind w:left="1068" w:hanging="360"/>
        <w:rPr/>
      </w:pPr>
      <w:r>
        <w:rPr>
          <w:rStyle w:val="FontStyle23"/>
        </w:rPr>
        <w:t xml:space="preserve">opłata za specjalistyczną usługę przewodnicką z audiodeskrypcją, 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pacing w:lineRule="exact" w:line="413"/>
        <w:ind w:left="1068" w:hanging="360"/>
        <w:rPr/>
      </w:pPr>
      <w:r>
        <w:rPr>
          <w:rStyle w:val="FontStyle23"/>
        </w:rPr>
        <w:t xml:space="preserve">przygotowanie i wykonanie ścieżek edukacyjnych dla osób z niepełnosprawnościami, tyflografik, filmów w PJM/SJM/SKOGN 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pacing w:lineRule="exact" w:line="413"/>
        <w:ind w:left="1068" w:hanging="360"/>
        <w:rPr/>
      </w:pPr>
      <w:r>
        <w:rPr>
          <w:rStyle w:val="FontStyle23"/>
        </w:rPr>
        <w:t xml:space="preserve">przystosowanie stron internetowych do potrzeb osób z różnymi rodzajami niepełnosprawności. </w:t>
      </w:r>
    </w:p>
    <w:p>
      <w:pPr>
        <w:pStyle w:val="Style51"/>
        <w:widowControl/>
        <w:tabs>
          <w:tab w:val="clear" w:pos="708"/>
          <w:tab w:val="left" w:pos="716" w:leader="none"/>
        </w:tabs>
        <w:spacing w:lineRule="exact" w:line="413"/>
        <w:ind w:left="360" w:hanging="0"/>
        <w:rPr/>
      </w:pPr>
      <w:r>
        <w:rPr>
          <w:rStyle w:val="FontStyle23"/>
        </w:rPr>
        <w:t xml:space="preserve">W ramach tej pozycji wyklucza się przygotowanie aplikacji mobilnych.  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Koszty praw autorskich i licencji w tym ZAIKS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Koszt przeprowadzenia ewaluacji zadania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W ramach kosztów nie można wyceniać pracy wolontariusza, lecz można wykazać koszty związane z jego ubezpieczeniem, wyżywieniem i kosztami podróży służbowych. W takim przypadku należy z wolontariuszem podpisać umowę o wolontariacie.</w:t>
      </w:r>
    </w:p>
    <w:p>
      <w:pPr>
        <w:pStyle w:val="Normal"/>
        <w:rPr>
          <w:rStyle w:val="FontStyle23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Style101"/>
        <w:widowControl/>
        <w:spacing w:lineRule="exact" w:line="413" w:before="21" w:after="0"/>
        <w:rPr>
          <w:rStyle w:val="FontStyle19"/>
        </w:rPr>
      </w:pPr>
      <w:r>
        <w:rPr>
          <w:rStyle w:val="FontStyle19"/>
        </w:rPr>
        <w:t>Wykaz kosztów kwalifikowanych dla podmiotów miejskich:</w:t>
      </w:r>
    </w:p>
    <w:p>
      <w:pPr>
        <w:pStyle w:val="Style81"/>
        <w:widowControl/>
        <w:numPr>
          <w:ilvl w:val="0"/>
          <w:numId w:val="2"/>
        </w:numPr>
        <w:spacing w:lineRule="exact" w:line="413"/>
        <w:rPr/>
      </w:pPr>
      <w:r>
        <w:rPr>
          <w:rStyle w:val="FontStyle23"/>
        </w:rPr>
        <w:t>Wydatki związane z realizacją projektu muszą spełniać następujące warunki (łącznie):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niezbędne dla realizacji projektu;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efektywne i racjonalne;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42" w:leader="none"/>
        </w:tabs>
        <w:spacing w:before="99" w:after="0"/>
        <w:rPr/>
      </w:pPr>
      <w:r>
        <w:rPr>
          <w:rStyle w:val="FontStyle23"/>
        </w:rPr>
        <w:t>poniesione (opłacone) w okresie kwalifikowalności wydatków, tj. w okresie realizacji  projektu;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716" w:leader="none"/>
        </w:tabs>
        <w:spacing w:lineRule="exact" w:line="413" w:before="19" w:after="0"/>
        <w:rPr/>
      </w:pPr>
      <w:r>
        <w:rPr>
          <w:rStyle w:val="FontStyle23"/>
        </w:rPr>
        <w:t>poniesione zgodnie z ustawą Prawo zamówień publicznych;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udokumentowane; 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poniesione przez wnioskodawcę.</w:t>
      </w:r>
    </w:p>
    <w:p>
      <w:pPr>
        <w:pStyle w:val="Style51"/>
        <w:widowControl/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br/>
        <w:t>2. Za wydatki kwalifikowane uznaje się:</w:t>
      </w:r>
    </w:p>
    <w:p>
      <w:pPr>
        <w:pStyle w:val="Style51"/>
        <w:widowControl/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  <w:b/>
        </w:rPr>
        <w:t>Rodzaj kosztu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Honoraria/wynagrodzenia za działania merytoryczne i obsługę projektu: 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instruktorów, prowadzących warsztaty, twórców, artystów, animatorów kultury, szkoleniowców, trenerów, moderatorów, panelistów, 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koordynatora projektu – maksymalnie 20 % kosztów projektu, 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autorów i recenzentów badań,  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za obsługę działań promocyjnych, 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redaktorów i autorów tekstów do publikacji, 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członków jury,  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tłumaczy, 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opiekunów dzieci, osób niepełnosprawnych uczestniczących w projekcie, 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pracowników obsługi technicznej przedsięwzięć w ramach zadania m.in. obsługa informatyczna, scena, nagłośnienie, oświetlenie, nagranie, strojenie instrumentów, dokumentacja, bileterzy, ochrona, 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obsługa finansowa i księgowa zadania, 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obsługa prawna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sz w:val="22"/>
          <w:szCs w:val="22"/>
        </w:rPr>
        <w:t>Zakup materiałów niezbędnych do realizacji zadania, które zostaną zużyte i nie będą  tworzyły wyposażenia Wnioskodawcy po zrealizowaniu zadania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6" w:leader="none"/>
        </w:tabs>
        <w:spacing w:lineRule="exact" w:line="413"/>
        <w:rPr>
          <w:sz w:val="22"/>
          <w:szCs w:val="22"/>
        </w:rPr>
      </w:pPr>
      <w:r>
        <w:rPr>
          <w:sz w:val="22"/>
          <w:szCs w:val="22"/>
        </w:rPr>
        <w:t>Koszty podróży/transportu: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sz w:val="22"/>
          <w:szCs w:val="22"/>
        </w:rPr>
        <w:t>uczestników warsztatów, szkoleń i innych wydarzeń odbywających się w ramach projektu,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716" w:leader="none"/>
        </w:tabs>
        <w:spacing w:lineRule="exact" w:line="413"/>
        <w:rPr>
          <w:sz w:val="22"/>
          <w:szCs w:val="22"/>
        </w:rPr>
      </w:pPr>
      <w:r>
        <w:rPr>
          <w:sz w:val="22"/>
          <w:szCs w:val="22"/>
        </w:rPr>
        <w:t xml:space="preserve">osób związanych z realizacją zadania, 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sz w:val="22"/>
          <w:szCs w:val="22"/>
        </w:rPr>
        <w:t xml:space="preserve">scenografii, instrumentów, 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716" w:leader="none"/>
        </w:tabs>
        <w:spacing w:lineRule="exact" w:line="413"/>
        <w:rPr>
          <w:sz w:val="22"/>
          <w:szCs w:val="22"/>
        </w:rPr>
      </w:pPr>
      <w:r>
        <w:rPr>
          <w:sz w:val="22"/>
          <w:szCs w:val="22"/>
        </w:rPr>
        <w:t>elementów wyposażenia technicznego/sceny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Koszty związane z wydaniem publikacji, nagrań (audio i video) stanowiących część projektu oraz ich dystrybucja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Poligrafia -projekty graficzne i wydruk publikacji oraz materiałów promocyjnych,  informacyjnych i edukacyjnych, stanowiących część projektu oraz ich dystrybucja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Dokumentacja/rejestracja realizacji projektu (filmowa, dźwiękowa, zdjęciowa)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Koszt wynajęcia obiektów, pomieszczeń, przestrzeni (lokacji) na potrzeby realizacji zadania. Z wyłączeniem kosztów eksploatacji pomieszczeń (opłaty za media)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Scena i wyposażenie niezbędne do realizacji projektu: 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montaż i demontaż/ wynajem sceny na potrzeby projektu,  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wynajem niezbędnego sprzętu i wyposażenia (np. instrumenty, nagłośnienie, światło, telebimy, rzutniki itp.)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Scenografia i stroje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projekt,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wykonanie (w tym koszt materiałów),  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wypożyczenie.</w:t>
      </w:r>
    </w:p>
    <w:p>
      <w:pPr>
        <w:pStyle w:val="Style51"/>
        <w:widowControl/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  <w:rFonts w:eastAsia="Calibri" w:cs="Calibri"/>
        </w:rPr>
        <w:t xml:space="preserve">        </w:t>
      </w:r>
      <w:r>
        <w:rPr>
          <w:rStyle w:val="FontStyle23"/>
        </w:rPr>
        <w:t>Z wyłączeniem zakupu gotowych strojów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Zakup biletów dla uczestników projektu na przedsięwzięcia kulturalne (np. wystawy, spektakle teatralne, koncerty, lekcje muzealne) stanowiące integralną część projektu. 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Projekt i wykonanie lub zakup dyplomów dla uczestników szkoleń, konkursów. 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Koszty promocji i kampanii informacyjnej (np. druki, ich kolportaż, zakup czasu antenowego, projekt i prowadzenie strony internetowej zadania, gadżety promujące zadanie). Z wyłączeniem opłat za korzystanie z Internetu. Do tej pozycji kwalifikuje się zakup domeny i hosting strony powstałej w ramach projektu. 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Niezbędne ubezpieczenia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Koszty związane z dostosowaniem działań i formy przekazu do potrzeb osób z niepełnosprawnościami. Z wyłączeniem zakupu sprzętu, wyposażenia i innych środków trwałych.  </w:t>
      </w:r>
    </w:p>
    <w:p>
      <w:pPr>
        <w:pStyle w:val="Style51"/>
        <w:widowControl/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  <w:rFonts w:eastAsia="Calibri" w:cs="Calibri"/>
        </w:rPr>
        <w:t xml:space="preserve">               </w:t>
      </w:r>
      <w:r>
        <w:rPr>
          <w:rStyle w:val="FontStyle23"/>
        </w:rPr>
        <w:t xml:space="preserve">Do tej pozycji kwalifikuje się: 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16" w:leader="none"/>
        </w:tabs>
        <w:spacing w:lineRule="exact" w:line="413"/>
        <w:rPr>
          <w:rStyle w:val="FontStyle23"/>
        </w:rPr>
      </w:pPr>
      <w:r>
        <w:rPr>
          <w:rStyle w:val="FontStyle23"/>
        </w:rPr>
        <w:t>wynajem niezbędnego sprzętu ułatwiającego osobom z niepełnosprawnościami odbiór dóbr kultury,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opłata za specjalistyczną usługę przewodnicką z audiodeskrypcją, 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16" w:leader="none"/>
        </w:tabs>
        <w:spacing w:lineRule="exact" w:line="413"/>
        <w:rPr>
          <w:rStyle w:val="FontStyle23"/>
        </w:rPr>
      </w:pPr>
      <w:r>
        <w:rPr>
          <w:rStyle w:val="FontStyle23"/>
        </w:rPr>
        <w:t>przygotowanie i wykonanie ścieżek edukacyjnych dla osób z niepełnosprawnościami, tyflografik, filmów w PJM/SJM/SKOGN,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 xml:space="preserve">przystosowanie stron internetowych do potrzeb osób z różnymi rodzajami niepełnosprawności. </w:t>
      </w:r>
    </w:p>
    <w:p>
      <w:pPr>
        <w:pStyle w:val="Style51"/>
        <w:widowControl/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  <w:rFonts w:eastAsia="Calibri" w:cs="Calibri"/>
        </w:rPr>
        <w:t xml:space="preserve">        </w:t>
      </w:r>
      <w:r>
        <w:rPr>
          <w:rStyle w:val="FontStyle23"/>
        </w:rPr>
        <w:t xml:space="preserve">W ramach tej pozycji wyklucza się przygotowanie aplikacji mobilnych.  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Koszty praw autorskich i licencji w tym ZAIKS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Koszt przeprowadzenia ewaluacji zadania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6" w:leader="none"/>
        </w:tabs>
        <w:spacing w:lineRule="exact" w:line="413"/>
        <w:rPr/>
      </w:pPr>
      <w:r>
        <w:rPr>
          <w:rStyle w:val="FontStyle23"/>
        </w:rPr>
        <w:t>W ramach kosztów nie można wyceniać pracy wolontariusza, lecz można wykazać koszty związane z jego ubezpieczeniem, wyżywieniem i kosztami podróży służbowych. W takim przypadku należy z wolontariuszem podpisać umowę o wolontariac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7585075</wp:posOffset>
          </wp:positionH>
          <wp:positionV relativeFrom="page">
            <wp:align>bottom</wp:align>
          </wp:positionV>
          <wp:extent cx="7585075" cy="11988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888355" cy="1682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68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9">
    <w:name w:val="Font Style19"/>
    <w:qFormat/>
    <w:rPr>
      <w:rFonts w:ascii="Calibri" w:hAnsi="Calibri" w:cs="Calibri"/>
      <w:b/>
      <w:bCs/>
      <w:smallCaps/>
      <w:sz w:val="22"/>
      <w:szCs w:val="22"/>
    </w:rPr>
  </w:style>
  <w:style w:type="character" w:styleId="FontStyle23">
    <w:name w:val="Font Style2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0:00Z</dcterms:created>
  <dc:creator>Bogdan Prus</dc:creator>
  <dc:description/>
  <cp:keywords/>
  <dc:language>en-US</dc:language>
  <cp:lastModifiedBy>Marta Idczak</cp:lastModifiedBy>
  <dcterms:modified xsi:type="dcterms:W3CDTF">2024-04-15T12:57:00Z</dcterms:modified>
  <cp:revision>14</cp:revision>
  <dc:subject/>
  <dc:title/>
</cp:coreProperties>
</file>