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yteria oceny merytorycznej wniosk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źniki - 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k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LOGIKA I SPÓJNOŚĆ PROJEK</w:t>
            </w:r>
            <w:r>
              <w:rPr/>
              <w:t xml:space="preserve">TU (opis celów, działań i efektów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513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cele projektu są zbieżne z celami określonymi w regulaminie konkursu „KOOPERACJE - FORDON 2024”?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cele projektu są jasno określone i realistyczne?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proponowane działania pozwolą osiągnąć zakładane efekt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PODMIOTOWOŚĆ UCZESTNIK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645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zaplanowane działania wykorzystują kreatywność i czynne zaangażowanie uczestników  z terenu dzielnicy Fordon?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uczestnicy będą mieć wpływ na przebieg projektu?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działania są dobrane adekwatnie do potrzeb grupy odbiorców, czy były z nimi konsultowan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>
                <w:trHeight w:val="379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KORZYSTANIE LOKALNEGO POTENCJAŁU ANIMACYJNO-ARTYSTYCZNEGO 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916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działania angażują uczestników projektu do aktywności twórczej w przestrzeni wirtualnej i domowej (poza przestrzenią wirtualną)?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projekt stwarza sytuacje do współpracy w grupie, podjęcia wspólnych działań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JAKOŚĆ PARTNERS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648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wspólne działanie w projekcie spowoduje trwałe, wielowymiarowe relacje z partnerami, realizatorami i odbiorcami projektu?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Jaki jest zakres/podział zadań partnerów? Czy jest jasno określony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–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AGNOZA LOK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513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projekt był poprzedzony diagnozą lokalną?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zy korzystano z raportów dotyczących edukacji kulturowej, raportów, artykułów prasowych opisujących sytuacje dzieci i młodzieży w kulturze współczesnej na terenie Fordonu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 – 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POTENCJAŁ ROZWOJU PROJEK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1452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projekt tworzy możliwość inicjowania sieci współpracy wokół proponowanych działań edukacji kulturowej?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struktura i formy działań projektu mogą zostać rozwinięte i wzbogacone w kolejnych edycjach programu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–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DEKWATNOŚĆ BUDŻE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244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sposób kalkulacji i pozycje budżetowe są jasne, oraz adekwatne do zaproponowanych działań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–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INTEGRACJA  DZIECI I MŁODZIEŻY Z UKRAI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ojekt  zakłada włączanie w działania dzieci i młodzieży  z Ukrainy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 – 2 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1385" cy="1354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5:00Z</dcterms:created>
  <dc:creator>Bogdan Prus</dc:creator>
  <dc:description/>
  <cp:keywords/>
  <dc:language>en-US</dc:language>
  <cp:lastModifiedBy>Marta Idczak</cp:lastModifiedBy>
  <cp:lastPrinted>2023-01-25T10:27:00Z</cp:lastPrinted>
  <dcterms:modified xsi:type="dcterms:W3CDTF">2024-04-15T12:59:00Z</dcterms:modified>
  <cp:revision>9</cp:revision>
  <dc:subject/>
  <dc:title/>
</cp:coreProperties>
</file>