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/>
        <w:jc w:val="center"/>
        <w:rPr>
          <w:rFonts w:cs="Calibri"/>
          <w:smallCaps/>
        </w:rPr>
      </w:pPr>
      <w:r>
        <w:rPr>
          <w:rFonts w:cs="Calibri"/>
          <w:smallCaps/>
          <w:sz w:val="32"/>
        </w:rPr>
        <w:t>Wniosek o przyznanie wsparcia finansowego</w:t>
        <w:br/>
        <w:t>Kooperacje-Fordon 2025</w:t>
      </w:r>
      <w:r>
        <w:rPr>
          <w:rFonts w:cs="Calibri"/>
          <w:smallCaps/>
          <w:sz w:val="30"/>
          <w:szCs w:val="30"/>
        </w:rPr>
        <w:br/>
      </w:r>
    </w:p>
    <w:tbl>
      <w:tblPr>
        <w:tblW w:w="10015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7"/>
        <w:gridCol w:w="5008"/>
      </w:tblGrid>
      <w:tr>
        <w:trPr>
          <w:trHeight w:val="66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umer rejestracyjny wniosku </w:t>
            </w:r>
            <w:r>
              <w:rPr>
                <w:rFonts w:cs="Calibri"/>
                <w:i/>
                <w:sz w:val="20"/>
                <w:szCs w:val="20"/>
              </w:rPr>
              <w:t>(wypełnia Organizator )</w:t>
            </w:r>
          </w:p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ata wpływu </w:t>
            </w:r>
            <w:r>
              <w:rPr>
                <w:rFonts w:cs="Calibri"/>
                <w:i/>
                <w:sz w:val="20"/>
                <w:szCs w:val="20"/>
              </w:rPr>
              <w:t>(wypełnia Organizator )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ZĘŚĆ I. DANE WNIOSKODAWC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</w:rPr>
        <w:t>Wnioskodawca, pełna nazwa, forma prawna (jeśli posiada), adre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08" w:leader="dot"/>
          <w:tab w:val="right" w:pos="9639" w:leader="dot"/>
        </w:tabs>
        <w:suppressAutoHyphens w:val="true"/>
        <w:spacing w:lineRule="auto" w:line="240" w:before="0" w:after="0"/>
        <w:ind w:left="715" w:hanging="43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a Wnioskodawcy: </w:t>
      </w:r>
    </w:p>
    <w:p>
      <w:pPr>
        <w:pStyle w:val="Normal"/>
        <w:tabs>
          <w:tab w:val="left" w:pos="708" w:leader="dot"/>
          <w:tab w:val="right" w:pos="9639" w:leader="dot"/>
        </w:tabs>
        <w:suppressAutoHyphens w:val="true"/>
        <w:spacing w:lineRule="auto" w:line="240" w:before="0" w:after="0"/>
        <w:ind w:left="71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08" w:leader="dot"/>
          <w:tab w:val="right" w:pos="9639" w:leader="dot"/>
        </w:tabs>
        <w:suppressAutoHyphens w:val="true"/>
        <w:spacing w:lineRule="auto" w:line="240" w:before="0" w:after="0"/>
        <w:ind w:left="715" w:hanging="431"/>
        <w:rPr/>
      </w:pPr>
      <w:r>
        <w:rPr>
          <w:rFonts w:cs="Calibri"/>
          <w:sz w:val="24"/>
          <w:szCs w:val="24"/>
        </w:rPr>
        <w:t xml:space="preserve">Imię i nazwisko osoby/osób fizycznych lub reprezentujących podmiot prawny, pełniona funkcja : </w:t>
        <w:br/>
        <w:br/>
        <w:t>……………………………………………………………………………………………………………………………</w:t>
        <w:br/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suppressAutoHyphens w:val="true"/>
        <w:spacing w:lineRule="auto" w:line="240" w:before="0" w:after="0"/>
        <w:ind w:left="715" w:hanging="43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tus prawny i sposób reprezentacji ( w tym numer KRS, NIP, REGON): </w:t>
        <w:br/>
        <w:br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431"/>
        <w:rPr/>
      </w:pPr>
      <w:r>
        <w:rPr>
          <w:rFonts w:cs="Calibri"/>
          <w:sz w:val="24"/>
          <w:szCs w:val="24"/>
        </w:rPr>
        <w:t xml:space="preserve">Adres podmiotu: </w:t>
        <w:br/>
        <w:br/>
        <w:t>……………………………………………………………………………………………………………………………</w:t>
        <w:br/>
        <w:tab/>
        <w:br/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431"/>
        <w:rPr/>
      </w:pPr>
      <w:r>
        <w:rPr>
          <w:rFonts w:cs="Calibri"/>
          <w:sz w:val="24"/>
          <w:szCs w:val="24"/>
        </w:rPr>
        <w:t xml:space="preserve">Telefon kontaktowy podmiotu: </w:t>
        <w:br/>
        <w:br/>
        <w:t>……………………………………………………………………………………………………………………………</w:t>
        <w:br/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43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e-mailowy podmiotu: </w:t>
        <w:br/>
        <w:br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431"/>
        <w:rPr/>
      </w:pPr>
      <w:r>
        <w:rPr>
          <w:rFonts w:cs="Calibri"/>
          <w:sz w:val="24"/>
          <w:szCs w:val="24"/>
        </w:rPr>
        <w:t xml:space="preserve">Adres e-mailowy osoby do kontaktu w sprawach projektu: </w:t>
        <w:br/>
        <w:br/>
        <w:t>……………………………………………………………………………………………………………………………</w:t>
        <w:br/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sektor przez Wnioskodawcę :</w:t>
        <w:tab/>
        <w:br/>
        <w:t xml:space="preserve"> </w:t>
      </w:r>
    </w:p>
    <w:tbl>
      <w:tblPr>
        <w:tblW w:w="13467" w:type="dxa"/>
        <w:jc w:val="left"/>
        <w:tblInd w:w="5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314"/>
        <w:gridCol w:w="465"/>
        <w:gridCol w:w="11208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bookmarkStart w:id="0" w:name="_1800170437"/>
            <w:bookmarkEnd w:id="0"/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005595671" r:id="rId2"/>
              </w:objec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</w:rPr>
              <w:t>Kultur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bookmarkStart w:id="1" w:name="_1682160064"/>
            <w:bookmarkEnd w:id="1"/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119414623" r:id="rId4"/>
              </w:object>
            </w:r>
          </w:p>
        </w:tc>
        <w:tc>
          <w:tcPr>
            <w:tcW w:w="1120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/ </w:t>
            </w:r>
            <w:r>
              <w:rPr>
                <w:rFonts w:eastAsia="Times New Roman" w:cs="Calibri"/>
                <w:color w:val="000000"/>
                <w:lang w:eastAsia="pl-PL"/>
              </w:rPr>
              <w:t>Pomoc Społeczn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284" w:firstLine="424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Krótka informacja o wnioskodawcy, w tym o dotychczasowym doświadczeniu w realizacji działań w obszarze edukacji kulturowej:</w:t>
        <w:tab/>
        <w:br/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  <w:br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formacje o Partnerze Wnioskodawcy Konkursu:</w:t>
      </w:r>
    </w:p>
    <w:p>
      <w:pPr>
        <w:pStyle w:val="Normal"/>
        <w:tabs>
          <w:tab w:val="left" w:pos="708" w:leader="none"/>
          <w:tab w:val="left" w:pos="4786" w:leader="none"/>
        </w:tabs>
        <w:ind w:left="1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43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a podmiotu prawnego: </w:t>
        <w:br/>
        <w:br/>
        <w:t>……………………………………………………………………………………………………………………………</w:t>
        <w:br/>
      </w:r>
    </w:p>
    <w:p>
      <w:pPr>
        <w:pStyle w:val="Normal"/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431"/>
        <w:rPr/>
      </w:pPr>
      <w:r>
        <w:rPr>
          <w:rFonts w:cs="Calibri"/>
          <w:sz w:val="24"/>
          <w:szCs w:val="24"/>
        </w:rPr>
        <w:t xml:space="preserve">Status prawny i sposób reprezentacji ( w tym numer KRS, NIP, REGON): </w:t>
        <w:br/>
      </w:r>
    </w:p>
    <w:p>
      <w:pPr>
        <w:pStyle w:val="Normal"/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ab/>
        <w:br/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431"/>
        <w:rPr/>
      </w:pPr>
      <w:r>
        <w:rPr>
          <w:rFonts w:cs="Calibri"/>
          <w:sz w:val="24"/>
          <w:szCs w:val="24"/>
        </w:rPr>
        <w:t>Adres podmiotu prawnego:</w:t>
        <w:br/>
      </w:r>
    </w:p>
    <w:p>
      <w:pPr>
        <w:pStyle w:val="Normal"/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0"/>
        <w:rPr/>
      </w:pPr>
      <w:r>
        <w:rPr>
          <w:rFonts w:cs="Calibri"/>
          <w:sz w:val="24"/>
          <w:szCs w:val="24"/>
        </w:rPr>
        <w:t xml:space="preserve"> ……………………………</w:t>
      </w:r>
      <w:r>
        <w:rPr>
          <w:rFonts w:cs="Calibri"/>
          <w:sz w:val="24"/>
          <w:szCs w:val="24"/>
        </w:rPr>
        <w:t>.………………………………………………………………..…………………………...</w:t>
        <w:tab/>
        <w:br/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 kontaktowy podmiotu prawnego:</w:t>
        <w:tab/>
        <w:t xml:space="preserve"> </w:t>
      </w:r>
    </w:p>
    <w:p>
      <w:pPr>
        <w:pStyle w:val="Normal"/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0"/>
        <w:jc w:val="both"/>
        <w:rPr/>
      </w:pPr>
      <w:r>
        <w:rPr>
          <w:rFonts w:cs="Calibri"/>
          <w:sz w:val="24"/>
          <w:szCs w:val="24"/>
        </w:rPr>
        <w:br/>
        <w:t>………………………………………..…………………………………………………………………………………..</w:t>
        <w:br/>
        <w:br/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431"/>
        <w:rPr/>
      </w:pPr>
      <w:r>
        <w:rPr>
          <w:rFonts w:cs="Calibri"/>
          <w:sz w:val="24"/>
          <w:szCs w:val="24"/>
        </w:rPr>
        <w:t xml:space="preserve">Adres e-mailowy podmiotu prawnego: </w:t>
        <w:br/>
        <w:br/>
        <w:t>…………………………………………………….……………………..………………………………………………</w:t>
        <w:tab/>
        <w:br/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431"/>
        <w:rPr/>
      </w:pPr>
      <w:r>
        <w:rPr>
          <w:rFonts w:cs="Calibri"/>
          <w:sz w:val="24"/>
          <w:szCs w:val="24"/>
        </w:rPr>
        <w:t xml:space="preserve">Imię i nazwisko osoby/osób reprezentujących podmiot prawny: </w:t>
        <w:br/>
        <w:br/>
        <w:t>……………………………………………………………………………………………………………………………</w:t>
        <w:br/>
        <w:br/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431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Reprezentowany sektor przez Partnera Projektu: </w:t>
        <w:tab/>
        <w:br/>
      </w:r>
    </w:p>
    <w:tbl>
      <w:tblPr>
        <w:tblW w:w="13932" w:type="dxa"/>
        <w:jc w:val="left"/>
        <w:tblInd w:w="5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314"/>
        <w:gridCol w:w="465"/>
        <w:gridCol w:w="465"/>
        <w:gridCol w:w="11208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bookmarkStart w:id="2" w:name="_1644132978"/>
            <w:bookmarkEnd w:id="2"/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4183336" r:id="rId6"/>
              </w:objec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</w:rPr>
              <w:t>Kultura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bookmarkStart w:id="3" w:name="_1682160062"/>
            <w:bookmarkEnd w:id="3"/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99923719" r:id="rId8"/>
              </w:object>
            </w:r>
          </w:p>
        </w:tc>
        <w:tc>
          <w:tcPr>
            <w:tcW w:w="1120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t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/ Pomoc Społeczna </w:t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431"/>
        <w:jc w:val="both"/>
        <w:rPr>
          <w:rFonts w:cs="Calibri"/>
          <w:sz w:val="24"/>
        </w:rPr>
      </w:pPr>
      <w:r>
        <w:rPr>
          <w:rFonts w:cs="Calibri"/>
          <w:sz w:val="24"/>
        </w:rPr>
        <w:t>Uzasadnienie wyboru Partnera i określenie działań. Charakterystyka rodzaju współpracy między Wnioskodawcą a jego partnerem w ramach składanego projektu (na czym polega?):</w:t>
        <w:tab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ZĘŚĆ II. OPIS ZADANI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</w:rPr>
      </w:pPr>
      <w:r>
        <w:rPr>
          <w:rFonts w:cs="Calibri"/>
          <w:b/>
        </w:rPr>
        <w:t>Tytuł</w:t>
      </w:r>
      <w:r>
        <w:rPr>
          <w:rFonts w:cs="Calibri"/>
        </w:rPr>
        <w:t xml:space="preserve"> </w:t>
      </w:r>
      <w:r>
        <w:rPr>
          <w:rFonts w:cs="Calibri"/>
          <w:b/>
        </w:rPr>
        <w:t>projektu</w:t>
      </w:r>
      <w:r>
        <w:rPr>
          <w:rFonts w:cs="Calibri"/>
        </w:rPr>
        <w:t>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Czas realizacji projektu (rozpoczęcie, zakończenie):</w:t>
      </w:r>
    </w:p>
    <w:p>
      <w:pPr>
        <w:pStyle w:val="ListParagraph"/>
        <w:tabs>
          <w:tab w:val="clear" w:pos="708"/>
          <w:tab w:val="left" w:pos="701" w:leader="none"/>
          <w:tab w:val="left" w:pos="4758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en-US"/>
        </w:rPr>
        <w:t>dd-mm-rrrr</w:t>
        <w:tab/>
        <w:t>dd-mm-rrrr</w:t>
      </w:r>
    </w:p>
    <w:p>
      <w:pPr>
        <w:pStyle w:val="ListParagraph"/>
        <w:tabs>
          <w:tab w:val="clear" w:pos="708"/>
          <w:tab w:val="left" w:pos="701" w:leader="none"/>
          <w:tab w:val="left" w:pos="4758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2"/>
          <w:lang w:val="en-US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Rozpoczęcie </w:t>
        <w:tab/>
        <w:t xml:space="preserve"> Zakończenie</w:t>
      </w:r>
      <w:r>
        <w:rPr>
          <w:rFonts w:eastAsia="Helvetica" w:cs="Calibri" w:ascii="Calibri" w:hAnsi="Calibri"/>
          <w:color w:val="000000"/>
          <w:sz w:val="20"/>
          <w:szCs w:val="22"/>
        </w:rPr>
        <w:t xml:space="preserve"> </w:t>
      </w:r>
      <w:r>
        <w:rPr>
          <w:rFonts w:eastAsia="Helvetica" w:cs="Calibri" w:ascii="Calibri" w:hAnsi="Calibri"/>
          <w:color w:val="000000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  <w:b/>
          <w:b/>
        </w:rPr>
      </w:pPr>
      <w:r>
        <w:rPr>
          <w:rFonts w:cs="Calibri"/>
          <w:b/>
        </w:rPr>
        <w:t>Miejsce realizacji projektu</w:t>
      </w:r>
      <w:r>
        <w:rPr>
          <w:rFonts w:cs="Calibri"/>
        </w:rPr>
        <w:t>:</w:t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rFonts w:cs="Calibri"/>
        </w:rPr>
        <w:br/>
      </w:r>
      <w:r>
        <w:rPr>
          <w:rFonts w:cs="Calibri"/>
          <w:b/>
        </w:rPr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cs="Calibri"/>
          <w:b/>
          <w:b/>
        </w:rPr>
      </w:pPr>
      <w:r>
        <w:rPr>
          <w:rFonts w:cs="Calibri"/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Opisz przeprowadzona lokalną diagnozę: </w:t>
        <w:br/>
      </w:r>
      <w:r>
        <w:rPr>
          <w:rFonts w:cs="Calibri"/>
        </w:rPr>
        <w:t>(Wymagana minimalna liczba znaków: 600)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b/>
        </w:rPr>
        <w:br/>
        <w:t>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Uczestnicy projektu (charakterystyka uczestnika: do kogo projekt jest skierowany, w jakim są wieku itd.). </w:t>
      </w:r>
      <w:r>
        <w:rPr>
          <w:rFonts w:cs="Calibri"/>
          <w:sz w:val="20"/>
        </w:rPr>
        <w:t>(Odbiorca bezpośredni - osoba biorąca udział w działaniach merytorycznych przedsięwzięcia, nie jako widz, ale jako uczestnik działań edukacyjnych; odbiorca pośredni - osoba biorąca udział w działaniach merytorycznych przedsięwzięcia jako widz; konsument efektów przedsięwzięcia)</w:t>
      </w:r>
      <w:r>
        <w:rPr>
          <w:rFonts w:cs="Calibri"/>
        </w:rPr>
        <w:t>:</w:t>
        <w:tab/>
        <w:br/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851" w:hanging="431"/>
        <w:rPr>
          <w:rFonts w:cs="Calibri"/>
          <w:b/>
          <w:b/>
        </w:rPr>
      </w:pPr>
      <w:r>
        <w:rPr>
          <w:rFonts w:cs="Calibri"/>
          <w:b/>
        </w:rPr>
        <w:t>Charakterystyka projektu (jakie są cele projektu, w jaki sposób będą one realizowane, jakich efektów spodziewają się pomysłodawcy):</w:t>
        <w:br/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</w:rPr>
      </w:pPr>
      <w:r>
        <w:rPr>
          <w:rFonts w:cs="Calibri"/>
          <w:b/>
        </w:rPr>
        <w:t>Harmonogram działań (chronologiczny zapis kolejnych działań w ramach projektu)</w:t>
      </w:r>
      <w:r>
        <w:rPr>
          <w:rFonts w:cs="Calibri"/>
        </w:rPr>
        <w:t>: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59"/>
        <w:gridCol w:w="1575"/>
        <w:gridCol w:w="607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ermin od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b/>
                <w:bCs/>
              </w:rPr>
              <w:t>(DD-MM-RR – DD-MM-RR)</w:t>
              <w:b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ermin do 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DD-MM-RR-DD-MM-RR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Działanie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rzewidywane rezultaty projektu (jaką zmianę społeczną przyniesie projekt?) </w:t>
      </w:r>
      <w:r>
        <w:rPr>
          <w:rFonts w:cs="Calibri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…</w:t>
      </w:r>
      <w:r>
        <w:rPr>
          <w:rFonts w:cs="Calibri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rFonts w:cs="Calibri"/>
          <w:b/>
          <w:bCs/>
        </w:rPr>
        <w:t>WSKAŹNIK (</w:t>
      </w:r>
      <w:r>
        <w:rPr>
          <w:rStyle w:val="Fontstyle01"/>
          <w:rFonts w:cs="Calibri"/>
          <w:b/>
          <w:i/>
        </w:rPr>
        <w:t>proszę podać liczby):</w:t>
      </w:r>
    </w:p>
    <w:tbl>
      <w:tblPr>
        <w:tblW w:w="959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4654"/>
        <w:gridCol w:w="1702"/>
      </w:tblGrid>
      <w:tr>
        <w:trPr>
          <w:trHeight w:val="377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36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kaź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36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</w:t>
            </w:r>
          </w:p>
        </w:tc>
      </w:tr>
      <w:tr>
        <w:trPr>
          <w:trHeight w:val="329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Style w:val="Fontstyle11"/>
              </w:rPr>
            </w:pPr>
            <w:r>
              <w:rPr>
                <w:rStyle w:val="Fontstyle11"/>
              </w:rPr>
              <w:t>1) Liczba odbiorców bezpośrednich (uczestników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Style w:val="Fontstyle11"/>
              </w:rPr>
            </w:pPr>
            <w:r>
              <w:rPr>
                <w:rStyle w:val="Fontstyle11"/>
              </w:rPr>
              <w:t>a) Dzieci/ młodzie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Style w:val="Fontstyle11"/>
                <w:rFonts w:cs="Calibri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Fontstyle11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Style w:val="Fontstyle11"/>
              </w:rPr>
              <w:t>b) Inne grupy wiekowe (jakie)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Style w:val="Fontstyle11"/>
              </w:rPr>
            </w:pPr>
            <w:r>
              <w:rPr>
                <w:rStyle w:val="Fontstyle11"/>
              </w:rPr>
              <w:t>2) Planowana liczba odbiorców pośrednich (np. publiczność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Style w:val="Fontstyle11"/>
              </w:rPr>
            </w:pPr>
            <w:r>
              <w:rPr>
                <w:rStyle w:val="Fontstyle11"/>
              </w:rPr>
              <w:t>3) Liczba zorganizowanych działań kulturalno-edukacyjn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rFonts w:cs="Calibri"/>
        </w:rPr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9</w:t>
      </w:r>
      <w:r>
        <w:rPr>
          <w:rFonts w:cs="Calibri"/>
          <w:b/>
        </w:rPr>
        <w:t xml:space="preserve">. Czy w ramach przedsięwzięcia planowana jest współpraca z wolontariuszami lub współpraca z innymi partnerami (organizacjami pozarządowymi, jednostkami samorządu terytorialnego, publicznymi  i niepublicznymi placówkami oświatowo – wychowawczymi)? </w:t>
        <w:tab/>
      </w:r>
      <w:r>
        <w:rPr>
          <w:rFonts w:cs="Calibri"/>
        </w:rPr>
        <w:br/>
      </w:r>
      <w:r>
        <w:rPr>
          <w:rFonts w:cs="Calibri"/>
          <w:i/>
        </w:rPr>
        <w:t xml:space="preserve">Jeśli tak, prosimy o ich opisanie i </w:t>
      </w:r>
      <w:r>
        <w:rPr>
          <w:rFonts w:cs="Calibri"/>
          <w:b/>
          <w:i/>
          <w:u w:val="single"/>
        </w:rPr>
        <w:t>wskazanie</w:t>
      </w:r>
      <w:r>
        <w:rPr>
          <w:rFonts w:cs="Calibri"/>
          <w:i/>
          <w:u w:val="single"/>
        </w:rPr>
        <w:t xml:space="preserve"> </w:t>
      </w:r>
      <w:r>
        <w:rPr>
          <w:rFonts w:cs="Calibri"/>
          <w:b/>
          <w:i/>
          <w:u w:val="single"/>
        </w:rPr>
        <w:t>ich liczby oraz zadań</w:t>
      </w:r>
      <w:r>
        <w:rPr>
          <w:rFonts w:cs="Calibri"/>
          <w:i/>
        </w:rPr>
        <w:t xml:space="preserve"> jakie będą realizowali.</w:t>
      </w:r>
    </w:p>
    <w:tbl>
      <w:tblPr>
        <w:tblW w:w="959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5835"/>
      </w:tblGrid>
      <w:tr>
        <w:trPr>
          <w:trHeight w:val="6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36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ne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</w:rPr>
              <w:t>Liczba</w:t>
            </w:r>
            <w:r>
              <w:rPr>
                <w:rFonts w:cs="Calibri"/>
                <w:b/>
                <w:i/>
                <w:sz w:val="20"/>
              </w:rPr>
              <w:br/>
            </w:r>
            <w:r>
              <w:rPr>
                <w:rFonts w:cs="Calibri"/>
                <w:i/>
                <w:sz w:val="20"/>
              </w:rPr>
              <w:t>wpisać ND jeśli nie dotyczy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36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e</w:t>
            </w:r>
          </w:p>
        </w:tc>
      </w:tr>
      <w:tr>
        <w:trPr>
          <w:trHeight w:val="5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 xml:space="preserve">Szkoły i placówki edukacyjno – oświat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Instytucje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Instytucje pomocy społe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Organizacje pozarządowe</w:t>
              <w:br/>
              <w:t>(fundacje, stowarzyszenia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 xml:space="preserve">Inne formy organizacyjne  </w:t>
              <w:br/>
              <w:t xml:space="preserve">oraz osoby fizyczne </w:t>
              <w:br/>
              <w:t>(w tym grupy niesformalizowa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Wolontariusze</w:t>
              <w:br/>
              <w:t>(proszę wskazać czy są wśród nich dzieci/młodzie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br/>
        <w:br/>
      </w:r>
      <w:r>
        <w:rPr>
          <w:rFonts w:cs="Calibri"/>
          <w:b/>
        </w:rPr>
        <w:t>10. Proszę opisać w jaki sposób przedsięwzięcie będzie promowane w środowisku lokalnym</w:t>
      </w:r>
      <w:r>
        <w:rPr>
          <w:rFonts w:cs="Calibri"/>
        </w:rPr>
        <w:t>: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…</w:t>
      </w:r>
      <w:r>
        <w:rPr>
          <w:rFonts w:cs="Calibri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both"/>
        <w:rPr/>
      </w:pPr>
      <w:r>
        <w:rPr/>
        <w:t>CZĘŚĆ III. BUDŻET PRZEDSIĘWZIĘCIA</w:t>
      </w:r>
    </w:p>
    <w:tbl>
      <w:tblPr>
        <w:tblW w:w="94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926"/>
        <w:gridCol w:w="157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kosztu</w:t>
              <w:br/>
              <w:t>sposób kalkulacji  (wyłącznie</w:t>
              <w:br/>
              <w:t>koszty kwalifikowane w ramach</w:t>
              <w:br/>
              <w:t>przedsięwzięcia, zgodnie z Regulaminem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Koszt</w:t>
              <w:br/>
              <w:t>całkowity</w:t>
              <w:br/>
              <w:t>brutto*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Razem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* jednostka, która będzie mogła odzyskać poniesiony koszt podatku VAT, wpisuje kwoty netto.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891"/>
      </w:tblGrid>
      <w:tr>
        <w:trPr>
          <w:trHeight w:val="7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ysokość wnioskowanego wsparc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</w:t>
            </w:r>
            <w:r>
              <w:rPr>
                <w:rFonts w:cs="Calibri"/>
              </w:rPr>
              <w:t>.zł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Skąd dowiedziałeś się o konkursie: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bookmarkStart w:id="4" w:name="_1800176801"/>
            <w:bookmarkEnd w:id="4"/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315131389" r:id="rId10"/>
              </w:objec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Facebook (jaki)?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bookmarkStart w:id="5" w:name="_1800176943"/>
            <w:bookmarkEnd w:id="5"/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031118236" r:id="rId12"/>
              </w:objec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trona www – (jaka)? ………..………………………………..………………..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bookmarkStart w:id="6" w:name="_1800176942"/>
            <w:bookmarkEnd w:id="6"/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034775783" r:id="rId14"/>
              </w:objec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Znajom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bookmarkStart w:id="7" w:name="_1800177117"/>
            <w:bookmarkEnd w:id="7"/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25044929" r:id="rId16"/>
              </w:objec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yłem uczestnikiem poprzednich edycji programu Bardzo Młoda Kultura Kujawsko – Pomorskie (rok: ……….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bookmarkStart w:id="8" w:name="_1800177116"/>
            <w:bookmarkEnd w:id="8"/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603286068" r:id="rId18"/>
              </w:objec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Byłem uczestnikiem programu Kooperacje – Fordon </w:t>
            </w:r>
            <w:r>
              <w:rPr>
                <w:rFonts w:cs="Calibri"/>
              </w:rPr>
              <w:t>(rok: ……….</w:t>
            </w:r>
            <w:r>
              <w:rPr>
                <w:rFonts w:eastAsia="Times New Roman" w:cs="Calibri"/>
                <w:color w:val="000000"/>
                <w:lang w:eastAsia="pl-PL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629678256" r:id="rId20"/>
              </w:objec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: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ZĘŚĆ IV. OŚWIADCZENIA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Przyjmuję do wiadomości, że:</w:t>
      </w:r>
    </w:p>
    <w:p>
      <w:pPr>
        <w:pStyle w:val="Normal"/>
        <w:spacing w:before="0" w:after="160"/>
        <w:contextualSpacing/>
        <w:jc w:val="both"/>
        <w:rPr>
          <w:rFonts w:cs="Calibri"/>
          <w:bCs/>
        </w:rPr>
      </w:pPr>
      <w:r>
        <w:rPr>
          <w:rFonts w:cs="Calibri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 dla zgłoszeń konkursowych o wsparcie finansowe w ramach programu Kooperacje-Fordon 2023 organizowanego przez Miejskie Centrum Kultury w Bydgoszczy:</w:t>
      </w:r>
    </w:p>
    <w:p>
      <w:pPr>
        <w:pStyle w:val="Akapitzlis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ministratorem Państwa danych osobowych jest Miejskie Centrum Kultury w Bydgoszczy, ul. Marcinkowskiego 12-14, 85-056 Bydgoszcz, reprezentowane przez Dyrektor Marzenę Matowską, e-mail: dyrekcja@mck-bydgoszcz.pl.</w:t>
        <w:tab/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iejskim Centrum Kultury został powołany Inspektor Ochrony Danych, z którym można się kontaktować pod adresem e-mail: iod@mck-bydgoszcz.pl, wpisując w temacie RODO i rodzaj sprawy.</w:t>
        <w:tab/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podane w formularzu aplikacyjnym i załącznikach dokumentacji konkursowej, będą  przetwarzane  w celach: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głoszenia i udziału w konkursie o wsparcie finansowe w ramach programu edukacji kulturowej Kooperacje-Fordon 2025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działu w szkoleniach i warsztatach organizowanych w ramach programu Kooperacje-Fordon 2025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waluacji i rozliczenia projektu pn. Kooperacje-Fordon 2025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i wydarzeń organizowanych przez Miejskie Centrum Kultury w Bydgoszcz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w celu zgłoszenia się do konkursu Kooperacje-Fordon organizowanego przez Miejskie Centrum Kultury w Bydgoszczy jest dobrowolne, jednakże jest warunkiem udziału w w/w konkursie. W przypadku odmowy przetwarzania danych osobowych realizacja przyjęcia zgłoszenia będzie niemożli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stawą prawną przetwarzania danych są niżej wymienione artykuł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rt. 6 ust. 1 lit. a RODO – osoba, której dane dotyczą wyraziła zgodę na przetwarzanie swoich danych osobowych w jednym lub większej liczbie określonych cel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rt. 6 ust. 1 lit. </w:t>
      </w:r>
      <w:r>
        <w:rPr>
          <w:rFonts w:cs="Calibri"/>
          <w:color w:val="121416"/>
          <w:shd w:fill="FFFFFF" w:val="clear"/>
        </w:rPr>
        <w:t>b RODO - przetwarzanie jest niezbędne do wykonania umowy, której stroną jest osoba, której dane dotyczą, lub do podjęcia działań na żądanie osoby, której dane dotyczą, przed zawarciem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rt. 6 ust. 1 lit. </w:t>
      </w:r>
      <w:r>
        <w:rPr>
          <w:rFonts w:cs="Calibri"/>
          <w:color w:val="121416"/>
          <w:shd w:fill="FFFFFF" w:val="clear"/>
        </w:rPr>
        <w:t>e RODO - przetwarzanie jest niezbędne do wykonania zadania realizowanego w interesie publicznym lub w ramach sprawowania władzy publicznej powierzonej administratorow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rt. 6 ust. 1 lit. f RODO – realizacja zadań statutowych wynikających z prawnie uzasadnionych interesów realizowanych przez Administratora.</w:t>
        <w:tab/>
        <w:t xml:space="preserve">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, prócz Administratora danych, będą wyłącznie podmioty uprawnione do uzyskania danych osobowych na podstawie przepisów praw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chowywane przez 5 lat od dnia złożenia oferty. Okres ten może ulec zmianie w przypadku aneksowania umowy Operatora z Instytucją Zarządzającą projektem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dane osobowe nie będą podlegały profilowaniu, ani nie będą przetwarzane w sposób zautomatyzowan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 trzecich i organizacji międzynarodowy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/Pani prawo wniesienia skargi do UODO gdy uzna Pani/Pan, iż przetwarzanie Pani/Pana danych osobowych narusza przepisy ogólnego rozporządzenia o ochronie danych osobowych z dnia 27 kwietnia 2016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Świadomy odpowiedzialności karnej, za składanie fałszywych oświadczeń, zgodnie z art. 297 KK (Dz. U. 2018, poz. 1600, 2077 z późn. zm.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 imieniu Wnioskodawcy </w:t>
      </w:r>
      <w:r>
        <w:rPr>
          <w:rFonts w:cs="Calibri"/>
          <w:u w:val="single"/>
        </w:rPr>
        <w:t>oświadczam, że:</w:t>
      </w:r>
    </w:p>
    <w:p>
      <w:pPr>
        <w:pStyle w:val="Akapitzlist"/>
        <w:numPr>
          <w:ilvl w:val="1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znane środki zostaną wykorzystane zgodnie z przeznaczeniem. W przypadku odstąpienia od realizacji części lub całości przedsięwzięcia, a także wówczas, gdy przyznane środki wykorzystane byłyby niezgodnie z ich przeznaczeniem - zobowiązuję się do zwrotu wsparcia finansowego wraz z odsetkami w wysokości określonej w umowie. </w:t>
      </w:r>
    </w:p>
    <w:p>
      <w:pPr>
        <w:pStyle w:val="Akapitzlist"/>
        <w:numPr>
          <w:ilvl w:val="1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wzięcie opisane w niniejszym wniosku o dofinansowanie nie będzie generowało zysku w trakcie jego realizacji.</w:t>
      </w:r>
    </w:p>
    <w:p>
      <w:pPr>
        <w:pStyle w:val="Akapitzlist"/>
        <w:numPr>
          <w:ilvl w:val="1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Regulaminem programu „Kooperacje. Fordon 2025” i akceptuję jego postanowienia.</w:t>
      </w:r>
    </w:p>
    <w:p>
      <w:pPr>
        <w:pStyle w:val="Akapitzlist"/>
        <w:numPr>
          <w:ilvl w:val="1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danych osobowych w związku z postępowaniem konkursowym i czynnościami zmierzającymi do zawarcia umowy o realizację przedsięwzięcia, jak i realizacji umowy</w:t>
      </w:r>
      <w:r>
        <w:rPr>
          <w:rStyle w:val="FootnoteAnchor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. Wyrażam zgodę̨ na utrwalanie mojego wizerunku oraz na jego publikacje zarówno </w:t>
        <w:br/>
        <w:t xml:space="preserve">w wydawnictwach drukowanych i elektronicznych przygotowanych przez Organizatora konkursu, </w:t>
        <w:br/>
        <w:t xml:space="preserve">jak i materiałach powstałych przy pomocy technik audiowizualnych, które mogą zostać  opublikowane na stronach internetowych Organizatora, czyli Miejskiego Centrum Kultury </w:t>
        <w:br/>
        <w:t>w Bydgoszczy. Wyrażam zgodę̨ na dokumentowanie przez Organizatora konkursu przy pomocy technik audiowizualnych realizacji mojego projektu pod nazwą</w:t>
      </w:r>
      <w:r>
        <w:rPr>
          <w:rFonts w:cs="Calibri"/>
        </w:rPr>
        <w:t>…………………………………</w:t>
        <w:br/>
        <w:t xml:space="preserve">…...……………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nadto wyrażam zgodę na przetwarzanie moich danych osobowych dla potrzeb niezbędnych do realizacji </w:t>
      </w:r>
      <w:r>
        <w:rPr>
          <w:rFonts w:cs="Calibri"/>
          <w:i/>
        </w:rPr>
        <w:t xml:space="preserve"> </w:t>
      </w:r>
      <w:r>
        <w:rPr>
          <w:rFonts w:cs="Calibri"/>
        </w:rPr>
        <w:t>procedury konkursowej.</w:t>
      </w:r>
    </w:p>
    <w:p>
      <w:pPr>
        <w:pStyle w:val="Styltabeli2"/>
        <w:tabs>
          <w:tab w:val="clear" w:pos="708"/>
          <w:tab w:val="left" w:pos="5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tabeli2"/>
        <w:tabs>
          <w:tab w:val="clear" w:pos="708"/>
          <w:tab w:val="left" w:pos="5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</w:r>
    </w:p>
    <w:p>
      <w:pPr>
        <w:pStyle w:val="Styltabeli2"/>
        <w:tabs>
          <w:tab w:val="clear" w:pos="708"/>
          <w:tab w:val="left" w:pos="5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  <w:tab/>
        <w:tab/>
        <w:t>__________________________________</w:t>
      </w:r>
    </w:p>
    <w:p>
      <w:pPr>
        <w:pStyle w:val="Styltabeli2"/>
        <w:tabs>
          <w:tab w:val="clear" w:pos="708"/>
          <w:tab w:val="left" w:pos="5119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Cs w:val="24"/>
        </w:rPr>
        <w:t xml:space="preserve">Miejscowość i data </w:t>
        <w:tab/>
        <w:tab/>
        <w:t xml:space="preserve">Podpis Wnioskodawcy </w:t>
      </w:r>
    </w:p>
    <w:p>
      <w:pPr>
        <w:pStyle w:val="Normal"/>
        <w:tabs>
          <w:tab w:val="clear" w:pos="708"/>
          <w:tab w:val="left" w:pos="1875" w:leader="none"/>
        </w:tabs>
        <w:spacing w:before="0" w:after="160"/>
        <w:rPr>
          <w:rFonts w:ascii="Calibri" w:hAnsi="Calibri" w:cs="Calibri"/>
          <w:sz w:val="16"/>
        </w:rPr>
      </w:pPr>
      <w:r>
        <w:rPr>
          <w:rFonts w:cs="Calibri"/>
          <w:sz w:val="16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418" w:right="1418" w:gutter="0" w:header="340" w:top="3119" w:footer="51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margin">
            <wp:posOffset>-7585075</wp:posOffset>
          </wp:positionH>
          <wp:positionV relativeFrom="page">
            <wp:align>bottom</wp:align>
          </wp:positionV>
          <wp:extent cx="7585075" cy="119888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lineRule="auto" w:line="276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20"/>
        </w:rPr>
        <w:t xml:space="preserve">Brak zgody na przetwarzanie danych osobowych uniemożliwia udział w postępowaniu konkursowy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Web"/>
      <w:rPr/>
    </w:pPr>
    <w:r>
      <w:rPr/>
      <w:drawing>
        <wp:inline distT="0" distB="0" distL="0" distR="0">
          <wp:extent cx="23621365" cy="6753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621365" cy="675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8355" cy="10953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35018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6314" w:type="dxa"/>
      <w:jc w:val="left"/>
      <w:tblInd w:w="28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"/>
      <w:gridCol w:w="1414"/>
      <w:gridCol w:w="3859"/>
    </w:tblGrid>
    <w:tr>
      <w:trPr>
        <w:trHeight w:val="631" w:hRule="atLeast"/>
      </w:trPr>
      <w:tc>
        <w:tcPr>
          <w:tcW w:w="1041" w:type="dxa"/>
          <w:tcBorders/>
        </w:tcPr>
        <w:p>
          <w:pPr>
            <w:pStyle w:val="NormalnyWeb"/>
            <w:spacing w:before="0" w:after="2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240" cy="35115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</w:r>
        </w:p>
      </w:tc>
      <w:tc>
        <w:tcPr>
          <w:tcW w:w="1414" w:type="dxa"/>
          <w:tcBorders/>
        </w:tcPr>
        <w:p>
          <w:pPr>
            <w:pStyle w:val="NormalnyWeb"/>
            <w:spacing w:before="0" w:after="28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1520" cy="41148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</w:r>
        </w:p>
      </w:tc>
      <w:tc>
        <w:tcPr>
          <w:tcW w:w="3859" w:type="dxa"/>
          <w:tcBorders/>
        </w:tcPr>
        <w:p>
          <w:pPr>
            <w:pStyle w:val="NormalnyWeb"/>
            <w:spacing w:before="280" w:after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4515" cy="29400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7:00Z</dcterms:created>
  <dc:creator>Bogdan Prus</dc:creator>
  <dc:description/>
  <cp:keywords/>
  <dc:language>en-US</dc:language>
  <cp:lastModifiedBy>Joanna Stereńczak</cp:lastModifiedBy>
  <cp:lastPrinted>2025-02-12T14:55:00Z</cp:lastPrinted>
  <dcterms:modified xsi:type="dcterms:W3CDTF">2025-02-14T09:43:00Z</dcterms:modified>
  <cp:revision>4</cp:revision>
  <dc:subject/>
  <dc:title/>
</cp:coreProperties>
</file>